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</w:t>
        <w:br/>
        <w:t xml:space="preserve">ORGANIZACJI STAŻY DLA ZAREJESTROWANYCH BEZROBOTNYCH </w:t>
        <w:br/>
        <w:t xml:space="preserve">I POSZUKUJĄCYCH PRACY 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I. Podstawa prawna</w:t>
      </w:r>
      <w:r>
        <w:rPr>
          <w:rFonts w:cs="Calibri" w:ascii="Calibri" w:hAnsi="Calibri"/>
          <w:sz w:val="22"/>
          <w:szCs w:val="22"/>
        </w:rPr>
        <w:br/>
        <w:t xml:space="preserve">1. Ustawa z dnia 20 kwietnia 2004r. o promocji zatrudnienia i instytucjach rynku    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acy ( t.j.Dz. U. z 2016r. poz. 645 z późn. zm.),</w:t>
        <w:br/>
        <w:t xml:space="preserve">2. Rozporządzenia  Ministra Pracy i Polityki Społecznej z dnia 20 sierpnia 2009r. w sprawie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zczegółowych warunków odbywania  stażu przez bezrobotnych (Dz.U.2009r. poz.1160)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odeks Pracy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br/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.1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Starosta, w imieniu którego działa Dyrektor Powiatowego Urzędu Pracy w Poznaniu może skierować osoby bezrobotne do odbycia stażu przez  okres od 3 do 6 miesięcy, oraz na okres od 3 do 12 miesięcy osoby bezrobotne, które nie ukończyły 30 roku życia.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I.2</w:t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Składanie wnios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 składa wniosek o organizację stażu do Powiatowego Urzędu Pracy w Poznaniu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wzór wniosku  - zał. Nr 1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wraz z kompletem wymaganych dokumentów należy składać w kancelarii       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wiatowego Urzędu Pracy ( pok. 104) bądź w pok. 110 lub też wysłać pocztą na adres 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rzędu.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426" w:hanging="142"/>
        <w:rPr/>
      </w:pPr>
      <w:r>
        <w:rPr>
          <w:rFonts w:cs="Calibri" w:ascii="Calibri" w:hAnsi="Calibri"/>
          <w:sz w:val="22"/>
          <w:szCs w:val="22"/>
        </w:rPr>
        <w:t xml:space="preserve">c)    Wnioski należy składać wyłącznie na druku obowiązującym w Powiatowym Urzędzie Pracy  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426" w:hanging="142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 Poznaniu. 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426" w:hanging="142"/>
        <w:rPr/>
      </w:pPr>
      <w:r>
        <w:rPr>
          <w:rFonts w:cs="Calibri" w:ascii="Calibri" w:hAnsi="Calibri"/>
          <w:sz w:val="22"/>
          <w:szCs w:val="22"/>
        </w:rPr>
        <w:t>d)    Wniosek powinien być wypełniony w sposób czyteln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2. Rozpatrzenia wniosków dokonuje Komisja powołana (w odrębnych uregulowaniach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ewnętrznych) przez Dyrektora Powiatowego Urzędu Pracy w Poznaniu. Rozpatrywane są tylko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nioski kompletne i prawidłowo sporządzone.  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stateczną decyzję w sprawie złożonych wniosków podejmuje Starosta Poznański po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uwzględnieniu opinii Dyrektora Powiatowego Urzędu Pracy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3. W terminie maksymalnie miesiąca od dnia złożenia kompletnego i prawidłowo wypełnionego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niosku Organizator otrzymuje pisemną informację o wyniku rozpatrzenia wniosku lub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djętych czynnościach administra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statecznym warunkiem zawarcia umowy jest dysponowanie przez Powiatowy Urząd Pracy odpowiednimi środkami Funduszu Pracy oraz uzyskanie min. 20 pkt. z oceny wniosku.</w:t>
      </w:r>
      <w:r>
        <w:rPr>
          <w:rFonts w:cs="Calibri" w:ascii="Calibri" w:hAnsi="Calibri"/>
          <w:color w:val="FF0000"/>
          <w:sz w:val="22"/>
          <w:szCs w:val="22"/>
        </w:rPr>
        <w:b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Dyrektor Powiatowego Urzędu Pracy w imieniu Starosty zawiera  z Organizatorem umowę o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rganizację stażu, który odbywa się według programu określonego w umowie.</w:t>
        <w:b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6. Urząd Pracy zastrzega sobie prawo monitoringu realizacji umowy w zakresie spraw dotyczących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rganizowanych miejsc stażu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Po pozytywnym rozpatrzeniu wniosku o organizację stażu Urząd kieruje do organizatora na rozmowy kwalifikacyjne  maksymalnie 4 kandydatów na jedno miejsce stażowe spośród, których organizator wybiera kandydata na staż. 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8.Jeżeli nie zostanie zawarta umowa w ciągu 60 dni od daty pozytywnego rozpatrzenia wniosku w związku z brakiem odpowiednich kandydatów  wniosek zostanie wycofany z realizacji bez dodatkowego informowania Organizatora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Warunki przyznawania stażu: </w:t>
      </w:r>
      <w:r>
        <w:rPr>
          <w:rFonts w:cs="Calibri" w:ascii="Calibri" w:hAnsi="Calibri"/>
          <w:sz w:val="22"/>
          <w:szCs w:val="22"/>
        </w:rPr>
        <w:br/>
        <w:t>1. Staż może być organizowany:</w:t>
        <w:br/>
        <w:t xml:space="preserve">   - u pracodawcy  - oznacza to  jednostkę organizacyjną, chociażby nie posiadała osobowości               prawnej, albo osobę fizyczną zatrudniającą co najmniej jednego pracownika;</w:t>
        <w:br/>
        <w:t xml:space="preserve">   - w rolniczej spółdzielni produkcyjnej lub u pełnoletniej osoby fizycznej, zamieszkującej i                                                    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, o którym mowa w ustawie z dnia 20 grudnia 1990r. o ubezpieczeniu społecznym rolników ( t.j. Dz. U. z 2013r. poz. 1403, z późn. zm.),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w organizacjach pozarządowych</w:t>
        <w:br/>
        <w:t>-u przedsiębiorcy niezatrudniającego pracownika na zasadach przewidzianych dla pracodawców</w:t>
      </w:r>
    </w:p>
    <w:p>
      <w:pPr>
        <w:pStyle w:val="NormalnyWeb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2. Wniosek o organizację stażu może być uwzględniony w przypadku prowadzenia przez                organizatora działalności gospodarczej przez </w:t>
      </w:r>
      <w:r>
        <w:rPr>
          <w:rFonts w:cs="Calibri" w:ascii="Calibri" w:hAnsi="Calibri"/>
          <w:b/>
          <w:sz w:val="22"/>
          <w:szCs w:val="22"/>
        </w:rPr>
        <w:t>nieprzerwalny</w:t>
      </w:r>
      <w:r>
        <w:rPr>
          <w:rFonts w:cs="Calibri" w:ascii="Calibri" w:hAnsi="Calibri"/>
          <w:sz w:val="22"/>
          <w:szCs w:val="22"/>
        </w:rPr>
        <w:t xml:space="preserve"> okres co najmniej 6 miesięcy i dysponowania przez Urząd środkami na jego sfinansowanie.         </w:t>
        <w:br/>
      </w:r>
    </w:p>
    <w:p>
      <w:pPr>
        <w:pStyle w:val="NormalnyWeb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taż nie może być zorganizowany u organizatora jeżeli w dniu składania wniosku zalega z wypłaceniem wynagrodzeń pracownikom oraz opłacaniem należnych składek na ubezpieczenia społeczne, ubezpieczenie zdrowotne, Fundusz Pracy, Fundusz Gwarantowanych Świadczeń Pracowniczych oraz Fundusz Emerytur Pomostowych</w:t>
      </w:r>
    </w:p>
    <w:p>
      <w:pPr>
        <w:pStyle w:val="NormalnyWeb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Staż nie może być organizowany u organizatora jeżeli znajduje się on w stanie likwidacji lub           upadłości. </w:t>
      </w:r>
    </w:p>
    <w:p>
      <w:pPr>
        <w:pStyle w:val="NormalnyWeb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taż nie może być zorganizowany u organizatora jeżeli w okresie 2 lat przed dniem złożenia wniosku  był karany za przestępstwo przeciwko obrotowi gospodarczemu, w rozumieniu ustawy z dnia 6 czerwca 1997r. – Kodeks karny (DZ.U. Nr 88, poz. 553, z późn. zm.)</w:t>
      </w:r>
    </w:p>
    <w:p>
      <w:pPr>
        <w:pStyle w:val="NormalnyWeb"/>
        <w:tabs>
          <w:tab w:val="clear" w:pos="708"/>
          <w:tab w:val="left" w:pos="284" w:leader="none"/>
        </w:tabs>
        <w:spacing w:before="240" w:after="280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 staż nie są kierowane osoby, które w okresie 6 miesięcy przed dniem rejestracji w Powiatowym Urzędzie Pracy w Poznaniu były zatrudnione lub wykonywały inną pracę zarobkową lub odbywały staż (w ramach umowy z Powiatowym Urzędem Pracy w Poznaniu), bądź przygotowanie zawodowe dorosłych u wnioskującego organizatora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nyWeb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arunkiem zorganizowania stażu u tego samego organizatora jest wywiązanie się z zobowiązań wcześniej zawartych umów dotyczących wszystkich instrumentów rynku pracy. </w:t>
        <w:br/>
      </w:r>
    </w:p>
    <w:p>
      <w:pPr>
        <w:pStyle w:val="NormalnyWeb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22"/>
          <w:szCs w:val="22"/>
        </w:rPr>
        <w:t>8. U organizatora stażu, będącego pracodawcą staż mogą odbywać jednocześnie bezrobotni 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liczbie nieprzekraczającej liczby pracowników zatrudnionych u organizatora w dniu składania wniosku w przeliczeniu na pełny wymiar czasu pracy, natomiast u organizatora, który nie jest pracodawcą staż może odbywać jednocześnie jeden bezrobotny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III .Zobowiązania organizatora:</w:t>
      </w:r>
      <w:r>
        <w:rPr>
          <w:rFonts w:cs="Calibri" w:ascii="Calibri" w:hAnsi="Calibri"/>
          <w:sz w:val="22"/>
          <w:szCs w:val="22"/>
        </w:rPr>
        <w:br/>
        <w:t xml:space="preserve">1. Organizator po zakończonym stażu jest zobowiązany do zatrudnienia stażysty na okres minimum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3 miesięcy. W przypadku odbywania stażu przez więcej niż jednego stażystę tutejszy Urząd   </w:t>
      </w:r>
    </w:p>
    <w:p>
      <w:pPr>
        <w:pStyle w:val="NormalnyWeb"/>
        <w:tabs>
          <w:tab w:val="clear" w:pos="708"/>
          <w:tab w:val="left" w:pos="1800" w:leader="none"/>
          <w:tab w:val="left" w:pos="4536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czekuje deklaracji zatrudnienia dla wszystkich stażystów. </w:t>
      </w:r>
    </w:p>
    <w:p>
      <w:pPr>
        <w:pStyle w:val="NormalnyWeb"/>
        <w:tabs>
          <w:tab w:val="clear" w:pos="708"/>
          <w:tab w:val="left" w:pos="1800" w:leader="none"/>
          <w:tab w:val="left" w:pos="4536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rganizator, u którego bezrobotny odbywa staż: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)  zapoznaje bezrobotnego z programem stażu,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b)  zapoznaje bezrobotnego z jego obowiązkami oraz uprawnieniami,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)  zapewnia bezrobotnemu profilaktyczną ochronę zdrowia w zakresie przewidzianym dla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acowników,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)  szkoli bezrobotnego na zasadach przewidzianych dla pracowników  w zakresie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bezpieczeństwa i higieny pracy, przepisów przeciwpożarowych oraz zapoznaje go z   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bowiązującym regulaminem pracy,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e)  przydziela bezrobotnemu, na zasadach przewidzianych dla pracowników, odzież i obuwie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robocze, środki ochrony indywidualnej oraz niezbędne środki higieny osobistej,</w:t>
      </w:r>
    </w:p>
    <w:p>
      <w:pPr>
        <w:pStyle w:val="NormalnyWeb"/>
        <w:tabs>
          <w:tab w:val="clear" w:pos="708"/>
          <w:tab w:val="left" w:pos="709" w:leader="none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nyWeb"/>
        <w:tabs>
          <w:tab w:val="clear" w:pos="708"/>
          <w:tab w:val="left" w:pos="709" w:leader="none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f)   zapewnia bezrobotnemu, na zasadach przewidzianych dla pracowników, bezpłatne posiłki i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apoje profilaktyczne,</w:t>
      </w:r>
    </w:p>
    <w:p>
      <w:pPr>
        <w:pStyle w:val="NormalnyWeb"/>
        <w:tabs>
          <w:tab w:val="clear" w:pos="708"/>
          <w:tab w:val="left" w:pos="284" w:leader="none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g)    </w:t>
      </w:r>
      <w:r>
        <w:rPr>
          <w:rFonts w:cs="Calibri" w:ascii="Calibri" w:hAnsi="Calibri"/>
          <w:b/>
          <w:sz w:val="22"/>
          <w:szCs w:val="22"/>
        </w:rPr>
        <w:t xml:space="preserve">organizator zobowiązany jest w terminie 7 dni od daty zakończenia stażu do wydania  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stażyście opinii zawierającej informacje o wykonywanych zadaniach oraz uzyskanych   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kwalifikacjach lub umiejętnościach pozyskanych w trakcie stażu</w:t>
      </w:r>
    </w:p>
    <w:p>
      <w:pPr>
        <w:pStyle w:val="NormalnyWeb"/>
        <w:tabs>
          <w:tab w:val="clear" w:pos="708"/>
          <w:tab w:val="left" w:pos="284" w:leader="none"/>
          <w:tab w:val="left" w:pos="180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nyWeb"/>
        <w:tabs>
          <w:tab w:val="clear" w:pos="708"/>
          <w:tab w:val="left" w:pos="284" w:leader="none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h)  jest obowiązany, na wniosek odbywającego staż, do udzielenia dni wolnych w wymiarze 2 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  <w:tab w:val="left" w:pos="1800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ni za każde 30 dni kalendarzowe odbywania stażu. Za ostatni miesiąc odbywania stażu  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  <w:tab w:val="left" w:pos="1800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pracodawca jest zobowiązany udzielić dni wolnych przed upływem terminu  zakończenia  </w:t>
      </w:r>
    </w:p>
    <w:p>
      <w:pPr>
        <w:pStyle w:val="NormalnyWeb"/>
        <w:tabs>
          <w:tab w:val="clear" w:pos="708"/>
          <w:tab w:val="left" w:pos="284" w:leader="none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tażu,</w:t>
      </w:r>
    </w:p>
    <w:p>
      <w:pPr>
        <w:pStyle w:val="NormalnyWeb"/>
        <w:tabs>
          <w:tab w:val="clear" w:pos="708"/>
          <w:tab w:val="left" w:pos="284" w:leader="none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 do Powiatowego Urzędu Pracy do piątego dnia każdego miesiąca za poprzedni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miesiąc listę obecności stażysty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j)     organizator zobowiązany jest niezwłocznie (najpóźniej w terminie 7 dni) do zawiadomienia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/>
      </w:pPr>
      <w:r>
        <w:rPr/>
        <w:t xml:space="preserve">      </w:t>
      </w:r>
      <w:r>
        <w:rPr>
          <w:rFonts w:cs="Calibri" w:ascii="Calibri" w:hAnsi="Calibri"/>
          <w:sz w:val="22"/>
          <w:szCs w:val="22"/>
        </w:rPr>
        <w:t xml:space="preserve">Powiatowego Urzędu Pracy w Poznaniu o każdej zmianie mającej wpływ na realizację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zobowiązań wynikających z umowy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k)    organizator stażu zobowiązany jest w terminie 7 dni od daty zakończenia stażu do 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dostarczenia do Urzędu Pracy na stanowisko ds. instrumentów rynku pracy (pokój 110)  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kserokopii umowy  o pracę lub umowy zlecenia zawartej ze stażystą po zakończeniu stażu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l)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instytucje publiczne składają informację o planach naboru kandydatów na wolne stanowiska            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800" w:leader="none"/>
        </w:tabs>
        <w:spacing w:before="0" w:after="0"/>
        <w:ind w:left="360" w:hanging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urzędnicze lub informację o możliwościach  zawarcia umowy zlecenia lub umowy na zastępstwo.</w:t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Style w:val="StrongEmphasis"/>
          <w:rFonts w:cs="Calibri" w:ascii="Calibri" w:hAnsi="Calibri"/>
          <w:sz w:val="22"/>
          <w:szCs w:val="22"/>
        </w:rPr>
        <w:t>IV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Zobowiązania Powiatowego Urzędu Pracy:</w:t>
      </w:r>
      <w:r>
        <w:rPr>
          <w:rFonts w:cs="Calibri" w:ascii="Calibri" w:hAnsi="Calibri"/>
          <w:sz w:val="22"/>
          <w:szCs w:val="22"/>
        </w:rPr>
        <w:br/>
        <w:t xml:space="preserve">1. Kieruje kandydata na staż do lekarza medycyny pracy celem określenia zdolności do odbycia 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tażu  na danym stanowisku oraz pokrywa koszty z tym związane,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 xml:space="preserve">2. Bezrobotnemu w okresie odbywania stażu wypłaca stypendium w wysokości 120 % 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kwoty zasiłku oraz opłaca w wysokości i na zasadach określonych w odrębnych przepisach 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ki na ubezpieczenia emerytalne, rentowe i wypadkowe od wypłaconych stypendiów,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 xml:space="preserve">3. Na wniosek stażysty może dokonać refundacji kosztów związanych z dojazdem na staż poza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miejsce zamieszkania,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 xml:space="preserve">4. Na wniosek Organizatora lub z urzędu, po zasięgnięciu opinii Organizatora, może pozbawić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ezrobotnego możliwości kontynuowania stażu w przypadku: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a) nieusprawiedliwionej nieobecności  więcej niż jednego dnia stażu,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) naruszenia podstawowych obowiązków określonych w regulaminie pracy, w szczególności stawienia się do pracy w stanie wskazującym na spożycie alkoholu, narkotyków lub środków psychotropowych lub spożywania na stanowisku pracy alkoholu, narkotyków lub środków psychotropowych.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usprawiedliwionej nieobecności uniemożliwiającej zrealizowanie programu stażu.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br/>
        <w:t xml:space="preserve">5. Po zapoznaniu się z treścią sprawozdania bezrobotnego oraz  opinią dostarczoną przez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rganizatora  wydaje bezrobotnemu zaświadczenie o odbyciu stażu, a opinię i sprawozdanie wraz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 kopią programu stażu zwraca stażyście.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V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 xml:space="preserve">KRYTERIA OCENY I PUNKTACJA WNIOSKÓW O ZAWARCIE UMOWY O ZORGANIZOWANIE STAŻU   </w:t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</w:t>
      </w:r>
      <w:r>
        <w:rPr>
          <w:rStyle w:val="StrongEmphasis"/>
          <w:rFonts w:cs="Calibri" w:ascii="Calibri" w:hAnsi="Calibri"/>
          <w:sz w:val="22"/>
          <w:szCs w:val="22"/>
        </w:rPr>
        <w:t>PRZEDSTAWIA SIĘ NASTĘPUJACO:</w:t>
      </w:r>
      <w:r>
        <w:rPr>
          <w:rFonts w:cs="Calibri" w:ascii="Calibri" w:hAnsi="Calibri"/>
          <w:sz w:val="22"/>
          <w:szCs w:val="22"/>
        </w:rPr>
        <w:t>      </w:t>
      </w:r>
    </w:p>
    <w:tbl>
      <w:tblPr>
        <w:tblW w:w="931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2126"/>
        <w:gridCol w:w="5648"/>
      </w:tblGrid>
      <w:tr>
        <w:trPr>
          <w:trHeight w:val="23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 I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KRYTERIUM</w:t>
            </w:r>
          </w:p>
        </w:tc>
      </w:tr>
      <w:tr>
        <w:trPr>
          <w:trHeight w:val="2388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1800" w:leader="none"/>
              </w:tabs>
              <w:snapToGrid w:val="false"/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1800" w:leader="none"/>
              </w:tabs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15 pkt.</w:t>
            </w:r>
          </w:p>
        </w:tc>
        <w:tc>
          <w:tcPr>
            <w:tcW w:w="7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nyWeb"/>
              <w:tabs>
                <w:tab w:val="clear" w:pos="708"/>
                <w:tab w:val="left" w:pos="1800" w:leader="none"/>
              </w:tabs>
              <w:spacing w:before="0" w:after="28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A: jednoznaczna deklaracja formy zatrudnienia (umowa o pracę lub umowa zlecenie z co najmniej minimalnym wynagrodzeniem za każdy miesiąc zatrudnienia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eklaracja zatrudnie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 okres dłuższy minimum o 1 miesiąc niż okres stażu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eklaracja zatrudnienia po okresie stażu na okres nie krótszy niż 3 miesiące</w:t>
            </w:r>
          </w:p>
        </w:tc>
      </w:tr>
      <w:tr>
        <w:trPr>
          <w:trHeight w:val="1489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10 pkt.</w:t>
            </w:r>
          </w:p>
        </w:tc>
        <w:tc>
          <w:tcPr>
            <w:tcW w:w="7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 umowa o pracę w pełnym wymiarze czasu pracy </w:t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pkt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umowa zlecenie zapewniająca co najmniej minimalne wynagrodzenie za pracę </w:t>
            </w:r>
          </w:p>
        </w:tc>
      </w:tr>
      <w:tr>
        <w:trPr>
          <w:trHeight w:val="1349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tabs>
                <w:tab w:val="clear" w:pos="708"/>
                <w:tab w:val="left" w:pos="1800" w:leader="none"/>
              </w:tabs>
              <w:snapToGrid w:val="false"/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1800" w:leader="none"/>
              </w:tabs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10 pkt.</w:t>
            </w:r>
          </w:p>
        </w:tc>
        <w:tc>
          <w:tcPr>
            <w:tcW w:w="7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nyWeb"/>
              <w:tabs>
                <w:tab w:val="clear" w:pos="708"/>
                <w:tab w:val="left" w:pos="1800" w:leader="none"/>
              </w:tabs>
              <w:snapToGrid w:val="false"/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tabs>
                <w:tab w:val="clear" w:pos="708"/>
                <w:tab w:val="left" w:pos="1800" w:leader="none"/>
              </w:tabs>
              <w:spacing w:before="2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 deklaracja zatrudnienia dla wszystkich odbywających staż </w:t>
              <w:br/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pkt</w:t>
            </w:r>
            <w:r>
              <w:rPr>
                <w:rFonts w:cs="Calibri" w:ascii="Calibri" w:hAnsi="Calibri"/>
                <w:sz w:val="22"/>
                <w:szCs w:val="22"/>
              </w:rPr>
              <w:t>. - deklaracja zatrudnienia dla min 60% odbywających staż</w:t>
            </w:r>
          </w:p>
        </w:tc>
      </w:tr>
      <w:tr>
        <w:trPr>
          <w:trHeight w:val="3445" w:hRule="atLeast"/>
        </w:trPr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10 pk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hczasowa współpraca organizatora w zakresie organizacji staży z Powiatowym Urzędem Pracy w Poznaniu z uwzględnieniem 12 miesięcy poprzedzających złożenie wniosku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• efektywność stażu poprzez zatrudnienie stażystów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zatrudnienie 80% - 100% stażystów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zatrudnienie 50% - 79% stażystów </w:t>
              <w:br/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zatrudnienie poniżej 50% stażystów </w:t>
              <w:br/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brak zatrudnienia (odmowa podjęcia pracy przez stażystę)  lub w trakcie realizacji umowa o organizację stażu zawarta w b.r. kalendarzowym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ierwszy kontakt organizatora stażu z PUP lub brak współpracy w ostatnich 12 miesiącach</w:t>
            </w:r>
          </w:p>
        </w:tc>
      </w:tr>
      <w:tr>
        <w:trPr>
          <w:trHeight w:val="1230" w:hRule="atLeast"/>
        </w:trPr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nus 10 pkt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brak zatrudnienia stażysty  z przyczyn leżących po stronie pracodawcy</w:t>
            </w:r>
          </w:p>
        </w:tc>
      </w:tr>
      <w:tr>
        <w:trPr>
          <w:trHeight w:val="608" w:hRule="atLeast"/>
        </w:trPr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:</w:t>
            </w:r>
          </w:p>
        </w:tc>
        <w:tc>
          <w:tcPr>
            <w:tcW w:w="5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45 pkt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· Maksymalnie można uzyskać 45 pkt.</w:t>
        <w:br/>
        <w:t>· Wnioski, które uzyskają poniżej 20 pkt. nie zostaną skierowane do realizacji.</w:t>
        <w:br/>
        <w:t xml:space="preserve">· Spośród zaakceptowanych wniosków pierwszeństwo w realizacji uzyskają te, które w  danym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kresie opiniowania uzyskają największą liczbę punktów.  Realizacja wniosków będzie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stępowała do wyczerpania przeznaczonego na ten cel limitu środków.</w:t>
        <w:br/>
        <w:t xml:space="preserve">· Biorąc pod uwagę możliwości finansowe oraz efektywność programu, Urząd zastrzega sobie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awo do zmniejszenia liczby stażystów oraz skrócenia okresu stażu wskazanych we wniosku.</w:t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tabs>
          <w:tab w:val="clear" w:pos="708"/>
          <w:tab w:val="left" w:pos="1800" w:leader="none"/>
        </w:tabs>
        <w:spacing w:lineRule="auto" w:line="360" w:before="0" w:after="0"/>
        <w:rPr/>
      </w:pPr>
      <w:r>
        <w:rPr/>
        <w:br/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180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br/>
      </w:r>
      <w:r>
        <w:rPr/>
        <w:br w:type="textWrapping" w:clear="all"/>
      </w:r>
    </w:p>
    <w:sectPr>
      <w:footerReference w:type="default" r:id="rId2"/>
      <w:type w:val="nextPage"/>
      <w:pgSz w:w="11906" w:h="16838"/>
      <w:pgMar w:left="1418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2:00Z</dcterms:created>
  <dc:creator>m.martyniak</dc:creator>
  <dc:description/>
  <dc:language>en-US</dc:language>
  <cp:lastModifiedBy>Agata Krawiec</cp:lastModifiedBy>
  <cp:lastPrinted>2015-12-23T10:20:00Z</cp:lastPrinted>
  <dcterms:modified xsi:type="dcterms:W3CDTF">2017-01-09T13:02:00Z</dcterms:modified>
  <cp:revision>2</cp:revision>
  <dc:subject/>
  <dc:title/>
</cp:coreProperties>
</file>