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1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1r. poz. 1100 z późn. zm.</w:t>
      </w:r>
      <w:r>
        <w:rPr>
          <w:rFonts w:cs="Arial"/>
          <w:lang w:val="pl-PL"/>
        </w:rPr>
        <w:t>) zostanie przeze mnie podpisana nie później niż w  dniu  podpisania umowy z Powiatowym Urzędem Pracy w Poznaniu dot. dofinansowania kształcenia ustawicznego</w:t>
        <w:br/>
        <w:t xml:space="preserve">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3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1-06-2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