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Poręczyciela osiągającego dochody z tytułu najmu lokali </w:t>
      </w:r>
    </w:p>
    <w:p>
      <w:pPr>
        <w:pStyle w:val="Normal"/>
        <w:ind w:right="-53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o dochodach osiągniętych w 2021 roku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imię i nazwisko) ….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tabs>
          <w:tab w:val="clear" w:pos="708"/>
          <w:tab w:val="right" w:pos="9356" w:leader="dot"/>
        </w:tabs>
        <w:ind w:right="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8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liczenie średniego miesięcznego dochodu brutto </w:t>
      </w:r>
      <w:r>
        <w:rPr>
          <w:rFonts w:cs="Calibri" w:ascii="Calibri" w:hAnsi="Calibri"/>
          <w:b/>
          <w:sz w:val="22"/>
          <w:szCs w:val="22"/>
          <w:u w:val="single"/>
        </w:rPr>
        <w:t>w roku 202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obliczenia od początku roku 2021 do koń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iesiąca poprzedzającego miesiąc złożenia niniejszego oświadczeni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ychody: </w:t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oszty: </w:t>
        <w:tab/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ód brutto od początku roku: 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i/>
          <w:sz w:val="22"/>
          <w:szCs w:val="22"/>
        </w:rPr>
        <w:t>(poz. 3 = poz. 1 – poz. 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 miesięczny dochód brutto: 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z.4 = poz. 3 ÷ ilość zakończonych miesięcy od początku rok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dochodowy od początku roku: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 tytułu najmu lokali </w:t>
      </w:r>
      <w:r>
        <w:rPr>
          <w:rFonts w:cs="Calibri" w:ascii="Calibri" w:hAnsi="Calibri"/>
          <w:b/>
          <w:sz w:val="22"/>
          <w:szCs w:val="22"/>
        </w:rPr>
        <w:t xml:space="preserve">moje średnie miesięczne dochody brutto za okres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pisać ilość zakończonych miesięcy od początku roku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………….. miesięcy w roku 20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niosły: </w:t>
      </w:r>
      <w:r>
        <w:rPr>
          <w:rFonts w:cs="Calibri" w:ascii="Calibri" w:hAnsi="Calibri"/>
          <w:i/>
          <w:sz w:val="22"/>
          <w:szCs w:val="22"/>
        </w:rPr>
        <w:t xml:space="preserve">(wpisać kwotę z poz. 4)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Tekstpodstawowywcity21"/>
        <w:spacing w:lineRule="auto" w:line="240"/>
        <w:ind w:left="2835" w:right="0" w:firstLine="70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>(data i czytelny podpis Poręczyciel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Poręczyciela osiągającego dochody z tytułu najmu lokal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o niezaleganiu z opłacaniem należnych składek w ZUS/KRUS i podatk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SEL 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siągniętego dochodu z najmu lokali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m/-y / zalegam/-y* z opłacaniem podatków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nie zalegam/-y / zalegam/-y* z opłacaniem składek w ZUS/KRUS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 stanu na dzień 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Tekstpodstawowywcity21"/>
        <w:spacing w:lineRule="auto" w:line="240"/>
        <w:ind w:left="2835" w:right="0" w:firstLine="70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>(data i czytelny podpis Poręczyciela)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</w:rPr>
        <w:t xml:space="preserve">Uwaga : oświadczenie ważne </w:t>
      </w:r>
      <w:r>
        <w:rPr>
          <w:rFonts w:cs="Calibri" w:ascii="Calibri" w:hAnsi="Calibri"/>
          <w:b/>
          <w:u w:val="single"/>
        </w:rPr>
        <w:t>jeden miesiąc</w:t>
      </w:r>
      <w:r>
        <w:rPr>
          <w:rFonts w:cs="Calibri" w:ascii="Calibri" w:hAnsi="Calibri"/>
        </w:rPr>
        <w:t xml:space="preserve"> od daty wystawienia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</w:rPr>
        <w:t>oświadczenie wypełnione niewłaściwie lub nieczytelnie nie będzie honorowa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95680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8:00Z</dcterms:created>
  <dc:creator>RUP</dc:creator>
  <dc:description/>
  <cp:keywords/>
  <dc:language>en-US</dc:language>
  <cp:lastModifiedBy>Izabela Czyż</cp:lastModifiedBy>
  <cp:lastPrinted>2019-03-08T14:10:00Z</cp:lastPrinted>
  <dcterms:modified xsi:type="dcterms:W3CDTF">2021-07-19T11:57:00Z</dcterms:modified>
  <cp:revision>6</cp:revision>
  <dc:subject/>
  <dc:title>WNIOSEK</dc:title>
</cp:coreProperties>
</file>