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Druk 3.1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do Zał. 2, ZW 32/2014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…………….…..</w:t>
      </w:r>
    </w:p>
    <w:p>
      <w:pPr>
        <w:pStyle w:val="Normal"/>
        <w:ind w:right="60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…...</w:t>
      </w:r>
    </w:p>
    <w:p>
      <w:pPr>
        <w:pStyle w:val="Normal"/>
        <w:ind w:right="60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spacing w:before="120" w:after="0"/>
        <w:ind w:right="60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.……...</w:t>
      </w:r>
    </w:p>
    <w:p>
      <w:pPr>
        <w:pStyle w:val="Normal"/>
        <w:ind w:right="60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</w:p>
    <w:p>
      <w:pPr>
        <w:pStyle w:val="Normal"/>
        <w:spacing w:before="120" w:after="0"/>
        <w:ind w:right="60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………...</w:t>
      </w:r>
    </w:p>
    <w:p>
      <w:pPr>
        <w:pStyle w:val="Normal"/>
        <w:spacing w:before="120" w:after="0"/>
        <w:ind w:right="60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right="60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 w Poznaniu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ul. Czarnieckiego 9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538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ek o przyznanie bonu zatrudnieniowego</w:t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uję o przyznanie bonu zatrudnieniowego, </w:t>
      </w:r>
      <w:r>
        <w:rPr>
          <w:rFonts w:cs="Calibri" w:ascii="Calibri" w:hAnsi="Calibri"/>
          <w:sz w:val="22"/>
          <w:szCs w:val="22"/>
        </w:rPr>
        <w:t>zgodnie z art. 66m ust.</w:t>
      </w:r>
      <w:r>
        <w:rPr>
          <w:rFonts w:cs="Calibri" w:ascii="Calibri" w:hAnsi="Calibri"/>
          <w:i/>
          <w:sz w:val="22"/>
          <w:szCs w:val="22"/>
        </w:rPr>
        <w:t>1 Ustawy z dnia 20 kwietnia 2004 o promocji zatrudnienia i instytucjach rynku pracy (t.j. Dz. U. z 2022r., poz. 690 ze. zm.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niosku: …………………………………………………………………………………………….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624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bezrobot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doradcy klien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 wniosek opiniuję pozytywnie / negatyw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doradcy kli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ozytywną opinią przyznano bon zatrudnieniowy o numerze ewidencyjnym …………..………., ważny do dnia 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6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ierownika Działu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świadczam, że zapoznałem/am się z treścią bonu i odebrałem/am bon zatrudnieniowy o numerze ewidencyjnym ……………………….. .</w:t>
      </w:r>
    </w:p>
    <w:p>
      <w:pPr>
        <w:pStyle w:val="Normal"/>
        <w:ind w:left="57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.……………..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 osoby bezrobotn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5:00Z</dcterms:created>
  <dc:creator>Helena Bednarek</dc:creator>
  <dc:description/>
  <cp:keywords/>
  <dc:language>en-US</dc:language>
  <cp:lastModifiedBy>Magdalena Wróblewska</cp:lastModifiedBy>
  <cp:lastPrinted>2020-01-16T07:19:00Z</cp:lastPrinted>
  <dcterms:modified xsi:type="dcterms:W3CDTF">2023-02-02T08:55:00Z</dcterms:modified>
  <cp:revision>2</cp:revision>
  <dc:subject/>
  <dc:title>Poznań, dnia……………</dc:title>
</cp:coreProperties>
</file>