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741045</wp:posOffset>
            </wp:positionV>
            <wp:extent cx="1534160" cy="733425"/>
            <wp:effectExtent l="0" t="0" r="0" b="0"/>
            <wp:wrapTight wrapText="bothSides">
              <wp:wrapPolygon edited="0">
                <wp:start x="-134" y="0"/>
                <wp:lineTo x="-134" y="21307"/>
                <wp:lineTo x="21600" y="21307"/>
                <wp:lineTo x="21600" y="0"/>
                <wp:lineTo x="-1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8759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89.95pt;mso-wrap-distance-left:9.05pt;mso-wrap-distance-right:9.05pt;mso-wrap-distance-top:0pt;mso-wrap-distance-bottom:0pt;margin-top: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/>
          <w:lang w:eastAsia="ar-SA"/>
        </w:rPr>
        <w:t>/pieczęć firmowa Wnioskodawcy/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ab/>
        <w:tab/>
        <w:tab/>
      </w:r>
      <w:r>
        <w:rPr>
          <w:rFonts w:eastAsia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ab/>
        <w:tab/>
      </w:r>
      <w:r>
        <w:rPr>
          <w:rFonts w:eastAsia="Times New Roman"/>
          <w:b/>
          <w:lang w:eastAsia="ar-SA"/>
        </w:rPr>
        <w:t xml:space="preserve">Powiatowy Urząd Prac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>w Poznaniu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>ul. Czarnieckiego 9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ab/>
        <w:t>61-538 Pozna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      </w:t>
        <w:tab/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zycja w rejestrze zgłoszeń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W N I O S E K</w:t>
      </w:r>
    </w:p>
    <w:p>
      <w:pPr>
        <w:pStyle w:val="Normal"/>
        <w:jc w:val="center"/>
        <w:rPr/>
      </w:pPr>
      <w:r>
        <w:rPr>
          <w:b/>
        </w:rPr>
        <w:t>O ORGANIZACJĘ PRAC INTERWENCYJNYCH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lang w:eastAsia="ar-SA"/>
        </w:rPr>
        <w:t xml:space="preserve">DANE DOTYCZĄCE WNIOSKODAWCY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ełna nazwa wnioskodawcy i adres siedziby: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Adres do korespondencji: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dres zamieszkania Wnioskodawcy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Miejsce prowadzenia działalności: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Telefon ……………………………………….. fax ……………………………………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e-mail (do kontaktu w zakresie przedmiotowego wniosku)………………………..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6. Data rozpoczęcia działalności gospodarczej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7. Numer NIP :                                                </w:t>
        <w:tab/>
        <w:t xml:space="preserve">9. Numer REGON: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8. Numer EKD(PKD):   </w:t>
        <w:tab/>
        <w:tab/>
        <w:tab/>
        <w:tab/>
        <w:t>10. Numer KRS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1. Imię, nazwisko oraz stanowisko osoby uprawnionej do podpisania umow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Imię, nazwisko oraz numer telefonu/e -mail osoby prowadzącej rekrutację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3. Nazwa banku i numer rachunku bankowego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14. Wielkość przedsiębiorstwa (mikro, małe, średnie, inne*)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*właściwe zakreśli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1) W kategorii MŚP mikro przedsiębiorstwo definiuje się jako przedsiębiorstwo zatrudniające mniej niż 10 pracowników i którego roczny obrót i/lub całkowity bilans roczny nie przekracza 2 milionów EU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2 )W kategorii MŚP przedsiębiorstwo małe definiuje się jako zatrudniające mniej niż 50 pracowników i którego roczny obrót i/lub całkowity bilans roczny nie przekracza 10 milionów EUR.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3 )W kategorii MŚP na średnie przedsiębiorstwa (MŚP) składają się przedsiębiorstwa zatrudniające mniej niż 250 pracowników, i których roczny obrót nie przekraczają 50 milionów EUR, a/lub całkowity bilans roczny nie przekracza 43 milionów EUR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Stopa procentowa składek na ubezpieczenie wypadkowe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lang w:eastAsia="ar-SA"/>
        </w:rPr>
        <w:t>16. Forma organizacyjno-prawna: ………………………………………………………………………………………………………………………………..                    (</w:t>
      </w:r>
      <w:r>
        <w:rPr>
          <w:rFonts w:eastAsia="Times New Roman"/>
          <w:sz w:val="16"/>
          <w:szCs w:val="16"/>
          <w:lang w:eastAsia="ar-SA"/>
        </w:rPr>
        <w:t>przedsiębiorstwo państwowe, spółdzielnia, spółka akcyjna, cywilna, z o.o., działalność indywidualna .itd.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szCs w:val="24"/>
        </w:rPr>
        <w:t xml:space="preserve">Liczba osób zatrudnionych u Wnioskodawcy (umowy o pracę, umowy cywilno-prawne) </w:t>
      </w:r>
      <w:r>
        <w:rPr>
          <w:sz w:val="24"/>
          <w:szCs w:val="24"/>
        </w:rPr>
        <w:t>…………………………………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rFonts w:eastAsia="Times New Roman"/>
          <w:szCs w:val="24"/>
          <w:lang w:eastAsia="ar-SA"/>
        </w:rPr>
        <w:t>Liczba pracowników zatrudnionych u Wnioskodawcy, w dniu złożenia wniosku, w przeliczeniu na pełny wymiar czasu pracy (tylko umowy o pracę)</w:t>
      </w:r>
      <w:r>
        <w:rPr>
          <w:szCs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19. Imię i nazwisko osoby prowadzącej sprawy kadrowe/księgowe u Wnioskodawcy oraz numer telefonu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eastAsia="Times New Roman"/>
          <w:lang w:eastAsia="ar-SA"/>
        </w:rPr>
        <w:t>20. Wypłata wynagrodzenia u Wnioskodawcy następuj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(właściwe zaznaczyć)</w:t>
      </w:r>
      <w:r>
        <w:rPr>
          <w:rFonts w:cs="Calibri"/>
          <w:b/>
        </w:rPr>
        <w:t>:</w:t>
      </w: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708" w:hanging="0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2540</wp:posOffset>
                </wp:positionV>
                <wp:extent cx="323850" cy="17653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75pt;margin-top:-0.2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ab/>
        <w:t xml:space="preserve">- w miesiącu, za który przysługuje wynagrodzenie </w:t>
      </w:r>
      <w:r>
        <w:rPr>
          <w:rFonts w:cs="Calibri"/>
          <w:b/>
          <w:sz w:val="18"/>
          <w:szCs w:val="18"/>
        </w:rPr>
        <w:t>(do ostatniego dnia miesiąca rozliczeniowego)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1335" w:hanging="0"/>
        <w:contextualSpacing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3335</wp:posOffset>
                </wp:positionV>
                <wp:extent cx="323850" cy="17653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.0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b/>
          <w:szCs w:val="24"/>
        </w:rPr>
        <w:t xml:space="preserve">w miesiącu następnym po miesiącu, za który przysługuje wynagrodzenie </w:t>
      </w:r>
      <w:r>
        <w:rPr>
          <w:rFonts w:cs="Calibri"/>
          <w:b/>
          <w:sz w:val="18"/>
          <w:szCs w:val="18"/>
        </w:rPr>
        <w:t xml:space="preserve">(do 10 - go dnia kolejnego   miesiąca po miesiącu rozliczeniowym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Cs w:val="24"/>
        </w:rPr>
        <w:t>21. Oświadczam, że (właściwe zaznaczyć)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31750</wp:posOffset>
                </wp:positionV>
                <wp:extent cx="323850" cy="17653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-2.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ZALEGAM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323850" cy="17653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75pt;margin-top:11.9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- NIE ZALEGAM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(Umowa nie może być zawarta z Wnioskodawcą jeżeli w dniu składania wniosku zalega z wypłaceniem wynagrodzeń pracownikom oraz opłacaniem należnych składek na ubezpieczenia społeczne, ubezpieczenie </w:t>
      </w:r>
      <w:r>
        <w:rPr>
          <w:rFonts w:cs="Calibri" w:ascii="Calibri" w:hAnsi="Calibri"/>
          <w:b/>
          <w:sz w:val="22"/>
          <w:szCs w:val="22"/>
        </w:rPr>
        <w:t>zdrowotne, Fundusz Pracy, Fundusz Gwarantowanych Świadczeń Pracowniczych oraz innych danin publicznych.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ryfikacja zaległości dot. należnych składek na ubezpieczenia społeczne, ubezpieczenia zdrowotne, Fundusz Pracy, Fundusz Gwarantowanych Świadczeń Pracowniczych oraz Fundusz Emerytur Pomostowych będzie dokonywana przez tut. Urząd za pomocą dostępnych narzędzi. )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Data i czytelny podpis Wnioskodawcy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OFERTY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692"/>
        <w:gridCol w:w="241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 DANE DOTYCZĄCE ZGŁOSZONEGO MIEJSCA PRACY</w:t>
            </w:r>
          </w:p>
        </w:tc>
      </w:tr>
      <w:tr>
        <w:trPr>
          <w:trHeight w:val="149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.Nazwa stanowiska zgodnie z klasyfikacją zawodów (wykaz dostępny na stroni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l-PL"/>
                </w:rPr>
                <w:t>poznan.praca.gov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, w zakładce rynek pracy/ rejestry i bazy)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6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 Wnioskowana liczba osób do zatrudn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eastAsia="pl-PL"/>
              </w:rPr>
              <w:t></w:t>
            </w:r>
          </w:p>
        </w:tc>
      </w:tr>
      <w:tr>
        <w:trPr>
          <w:trHeight w:val="1711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Adres 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 Rodzaj umow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>o pracę na czas  nieokreślony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pracę na czas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pl-PL"/>
              </w:rPr>
              <w:t xml:space="preserve">określony </w:t>
              <w:br/>
              <w:t>na okres…………………….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 Wysokość wynagrodzenia brutto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 Wymiar czasu prac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ełny etat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ne……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. 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ie zmiany – godz.…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zy zmiany  – godz.……………………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 ciągły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f  inn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I  DANE DOTYCZĄCE OCZEKIWAŃ WOBEC KANDYDAT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2566"/>
      </w:tblGrid>
      <w:tr>
        <w:trPr>
          <w:trHeight w:val="41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  Wykształcenie (kierunek)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 Doświadczenie zawodowe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 Umiejętności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 Uprawnienia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 Znajomość j. obcych (stopień znajomości)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 Dodatkowe oczekiwania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 Charakterystyka lub rodzaj wykonywania pracy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8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  Preferowana forma kontaktu z Wnioskodaw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kontakt osobisty/e-mail/ telefon (niepotrzebne s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 imię, nazwisko, numer telefonu  i adres mailowy osoby prowadzącej rekrutację ……………………………………………………………………………………………………….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  Jakie dokumenty ma złożyć potencjalny kandydat: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ectwo pracy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……………..</w:t>
            </w:r>
          </w:p>
        </w:tc>
      </w:tr>
    </w:tbl>
    <w:p>
      <w:pPr>
        <w:pStyle w:val="TextBody"/>
        <w:spacing w:lineRule="auto" w:line="240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1 Kodeksu Karnego „Kto składając zeznanie mające służyć za dowód w postępowaniu sądowym lub innym postępowaniu prowadzonym na podstawie ustawy zeznaje nieprawdę lub zataja prawdę podlega karze pozbawienia wolności od 6 miesięcy do lat 8” oświadczam,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we wniosku są zgodne ze stanem faktycznym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łniam warunki o dopuszczalności udzielania pomocy publicznej, o których mowa w ustawie </w:t>
        <w:br/>
        <w:t xml:space="preserve">z dnia 30 kwietnia 2004 r. o postępowaniu w sprawach dotyczących pomocy publicznej (t.j. Dz. U. z 2021r., poz. 743 ze zm.)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zalegam z wypłacaniem w terminie wynagrodzeń pracowników oraz z opłacaniem w terminie składek na ubezpieczenia społeczne, zdrowotne, Fundusz Pracy oraz Fundusz Gwarantowanych Świadczeń Pracowniczych i innych danin publicznych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iągu ostatnich 365 dni nie zostałem ukarany lub skazany prawomocnym wyrokiem za naruszenie przepisów prawa pracy i nie jestem objęty postępowaniem dotyczącym naruszenia przepisów prawa prac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toczy się w stosunku do firmy postępowanie upadłościowe i nie został złożony oraz nie przewiduję złożenia wniosku o otwarcie postępowania upadłościowego ani likwidacyjnego; na bieżąco opłacam składki ZUS oraz opłaty z tytułu zobowiązań podatkowych do Urzędu Skarboweg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trudnienie w ramach prac interwencyjnych nie spowoduje zwolnienia innego pracownika.</w:t>
      </w:r>
    </w:p>
    <w:p>
      <w:pPr>
        <w:pStyle w:val="Default"/>
        <w:numPr>
          <w:ilvl w:val="0"/>
          <w:numId w:val="3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 się z zasadami organizacji prac interwencyjnych dostępnymi na stronie internetowej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oznan.praca.gov.pl</w:t>
        </w:r>
      </w:hyperlink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Data i czytelny podpis Wnioskodawcy</w:t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</w:rPr>
      </w:r>
    </w:p>
    <w:p>
      <w:pPr>
        <w:pStyle w:val="Default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Default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ę się do: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wiadamiania o możliwości przekroczenia granic dopuszczalnej pomocy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łożenia w dniu podpisania umowy dodatkowego oświadczenia o uzyskanej pomocy de minimis, jeżeli </w:t>
        <w:br/>
        <w:t>w okresie od dnia złożenia wniosku do dnia podpisania umowy z Powiatowym Urzędem Pracy otrzymam taką pomoc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o wszelkich zmianach danych we wniosku oraz załącznikach.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rzerwanego zatrudnienia skierowanej osoby bezrobotnej przez okres objęty refundacją oraz utrzymanie </w:t>
        <w:br/>
        <w:t>w zatrudnieniu skierowanego bezrobotnego przez minimum 3 miesiące po zakończeniu tej refundacji.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rzestrzegania w stosunku do skierowanych bezrobotnych wszelkich uprawnień wynikających z przepisów prawa pracy, z tytułu ubezpieczeń społecznych i norm wewnątrzzakładow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zyjmuję do wiadomości, że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łożenia niekompletnego wniosku Wnioskodawca jest wzywany do uzupełnienia braków. Nieuzupełnienie braków w wyznaczonym terminie skutkuje pozostawieniem go bez rozpatrz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eastAsia="Times New Roman"/>
          <w:lang w:eastAsia="ar-SA"/>
        </w:rPr>
        <w:t xml:space="preserve">Zgodnie z zasadami obowiązującymi w Powiatowym Urzędzie Pracy w Poznaniu , pomoc nie będzie udzielana na zatrudnienie osoby skierowanej, która w okresie 6 miesięcy od ustania stosunku pracy była zatrudniona lub wykonywała inną pracę zarobkową lub odbywała staż lub przygotowanie zawodowe dorosłych </w:t>
        <w:br/>
        <w:t xml:space="preserve">u wnioskującego Pracodawcy.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., dnia ……………………….</w:t>
      </w:r>
    </w:p>
    <w:p>
      <w:pPr>
        <w:pStyle w:val="Default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Default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pis i pieczątka Wnioskodawcy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mocy de minimis.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onych przy ubieganiu się o pomoc de minimis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a notarialne lub z dowodem opłaty skarbowej osób działających w imieniu podmiotu gospodarczego, jeżeli nie wynika to bezpośrednio z dokumentów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nioskodawcą jest spółka cywilna należy dołączyć do wniosku kserokopię umowy spółki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miejscem wykonywanej pracy nie jest siedziba firmy dołączyć należy kserokopię dokumentu potwierdzającego prawo do lokalu w miejscu wykonywanej pracy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nioskodawcą jest osoba fizyczna prowadząca działalność rolniczą lub dział specjalny produkcji rolnej do wniosku należy dołączyć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okument potwierdzający fakt posiadania gospodarstwa rolnego lub prowadzenia działu specjalnego ( 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oświadczenie o niezaleganiu</w:t>
      </w:r>
      <w:r>
        <w:rPr>
          <w:rFonts w:cs="Calibri" w:ascii="Calibri" w:hAnsi="Calibri"/>
          <w:sz w:val="22"/>
          <w:szCs w:val="22"/>
        </w:rPr>
        <w:t xml:space="preserve"> ze składkami wobec KRUS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TYCZĄCA PRZETWARZANIA DANYCH OSOBOWYCH W POWIATOWYM URZĘDZIE PRACY W POZNA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ie z art. 13 ust. 1 i 2 oraz art. 14 Ogólnego Rozporządzenia o Ochronie Danych Osobowych z dnia 27 kwietnia 2016 r.                                   (dalej Rozporządzenie) informujemy, że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 Administratorem Pani/Pana  danych osobowych jest:  Powiatowy Urząd Pracy w Poznaniu, ul. Czarnieckiego 9,                                   61-538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sprawach związanych z danymi osobowymi można się kontaktować z Inspektorem Ochrony Danych – Tomasz Borys                    tel. 61 8 345 662, e-mail: iod@poznan.praca.gov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realizacji czynności urzędowych tj.: wypełniania obowiązku prawnego ciążącego na Administratorze w związku z realizowaniem zadań przez Powiatowy Urząd Pracy w Poznaniu na podstawie art. 6 ust. 1 lit. c Rozporządze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wiązku z przetwarzaniem danych w powyżej wskazanym celu, Pani/Pana dane osobowe mogą być udostępniane innym odbiorcom lub kategoriom odbiorców. Odbiorcami danych mogą b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odmioty upoważnione do odbioru danych osobowych na podstawie odpowiednich przepisów praw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 związku z przetwarzaniem przez Administratora danych osobowych przysługuje Pani/Pan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rawo dostępu do treści danych, na podstawie art. 15 Rozporządze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prawo do sprostowania danych, na podstawie art. 16 Rozporządze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prawo do usunięcia danych, na podstawie art. 17 Rozporządze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rawo do ograniczenia przetwarzania danych, na podstawie art. 18 Rozporządze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prawo wniesienia sprzeciwu wobec przetwarzania danych, na podstawie art. 21 Rozporządzenia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realizacja powyższych praw musi być zgodna z przepisami prawa, na podstawie których odbywa się przetwarzanie danych oraz z zasadami archiwizac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 przypadku, w którym przetwarzanie Pani/Pana danych odbywa się na podstawie zgody (tj. art. 6 ust. 1 lit. a Rozporządzenia), przysługuje prawo do cofnięcia jej w dowolnym momencie, bez wpływu na zgodność z 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Ma Pani/Pan prawo wniesienia skargi do organu nadzorczego tj. Prezesa Urzędu Ochrony Danych Osobowych, gdy Pani/Pan uzna, że przetwarzanie danych osobowych narusza przepisy Rozpo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odanie przez Panią/Pana danych osobowych jest warunkiem prowadzenia sprawy w Powiatowym Urzędzie Pracy w Poznaniu. Przy czym podanie danych jest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. obowiązkowe, jeżeli tak zostało to określone w przepisach praw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10.Pani/Pana dane nie będą przetwarzane wyłącznie w sposób zautomatyzowany w tym również w formie profilowania w rozumieniu Rozporządzenia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nan.praca.gov.pl/" TargetMode="External"/><Relationship Id="rId4" Type="http://schemas.openxmlformats.org/officeDocument/2006/relationships/hyperlink" Target="http://www.poznan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6:00Z</dcterms:created>
  <dc:creator>Magdalena Morze</dc:creator>
  <dc:description/>
  <cp:keywords/>
  <dc:language>en-US</dc:language>
  <cp:lastModifiedBy>Joanna Cegielska</cp:lastModifiedBy>
  <cp:lastPrinted>2023-01-31T07:10:00Z</cp:lastPrinted>
  <dcterms:modified xsi:type="dcterms:W3CDTF">2023-01-31T07:32:00Z</dcterms:modified>
  <cp:revision>9</cp:revision>
  <dc:subject/>
  <dc:title/>
</cp:coreProperties>
</file>