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Załącznik  nr 9.6 </w:t>
      </w:r>
      <w:r>
        <w:rPr>
          <w:rFonts w:cs="Calibri" w:ascii="Calibri" w:hAnsi="Calibri"/>
          <w:i/>
          <w:sz w:val="18"/>
          <w:szCs w:val="18"/>
        </w:rPr>
        <w:t>do wniosku o refundację ze środków Funduszu Pracy kosztów wyposażenia lub doposażenia stanowiska pracy dla skierowanej osoby w Powiatowym Urzędzie Pracy w Poznaniu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Oświadczenie współwłaściciela lokaty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nie dotyczy współmałżonka Wnioskod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…...……………………………………………………..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..……….…………………………………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.…, adres mail: ………………………………………………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…………………..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 ……………….....……….…. data ważności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n cywilny (</w:t>
      </w:r>
      <w:r>
        <w:rPr>
          <w:rFonts w:cs="Calibri" w:ascii="Calibri" w:hAnsi="Calibri"/>
          <w:i/>
          <w:sz w:val="22"/>
          <w:szCs w:val="22"/>
        </w:rPr>
        <w:t>pan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kawaler, mężatk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żonaty, rozwiedzio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rozwiedziony, wdow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wdowiec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</w:t>
      </w:r>
      <w:r>
        <w:rPr>
          <w:rFonts w:cs="Calibri" w:ascii="Calibri" w:hAnsi="Calibri"/>
          <w:i/>
          <w:sz w:val="22"/>
          <w:szCs w:val="22"/>
        </w:rPr>
        <w:t>wspólność majątkowa, rozdzielność majątkowa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..…………..……………………………………………………………………….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              </w:t>
        <w:br/>
        <w:t xml:space="preserve">o Rozporządzenie MRPiPS z dnia 14.07.2017r. (t.j. Dz.U. z 2022r. poz. 243) dla celów związanych </w:t>
        <w:br/>
        <w:t>z procedurą oceny wniosku o refundację ze środków Funduszu Pracy kosztów wyposażenia lub doposażenia stanowiska pracy dla skierowanej osoby złożonego prze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..………………………………..………….……………………………………………………………………………………………………………..</w:t>
      </w:r>
    </w:p>
    <w:p>
      <w:pPr>
        <w:pStyle w:val="Bezodstpw"/>
        <w:ind w:left="3540" w:hanging="279"/>
        <w:jc w:val="both"/>
        <w:rPr/>
      </w:pPr>
      <w:r>
        <w:rPr>
          <w:rFonts w:cs="Calibri"/>
          <w:b/>
        </w:rPr>
        <w:t>(</w:t>
      </w:r>
      <w:r>
        <w:rPr>
          <w:rFonts w:cs="Calibri"/>
          <w:b/>
          <w:i/>
        </w:rPr>
        <w:t>podać imię i nazwisko lub nazwę wnioskodawcy</w:t>
      </w:r>
      <w:r>
        <w:rPr>
          <w:rFonts w:cs="Calibri"/>
          <w:b/>
        </w:rPr>
        <w:t>)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4"/>
        </w:rPr>
        <w:t>oraz w przypadku przyznania przedmiotowych środków z realizacją umowy związanej z powyższym  wnioskiem.</w:t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Pani/Pana  danych osobowych jest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</w:t>
      </w:r>
      <w:r>
        <w:rPr>
          <w:rFonts w:cs="Calibri" w:ascii="Calibri" w:hAnsi="Calibri"/>
          <w:sz w:val="22"/>
          <w:szCs w:val="22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sprawach związanych z danymi osobowymi można się kontaktować z Inspektorem Ochrony Danych – Tomasz Borys tel. 618345662, e-mail: iod@poznan.praca.gov.p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Pana dane osobowe przetwarzane będą w celu związanym z realizacją umowy </w:t>
        <w:br/>
        <w:t xml:space="preserve">o </w:t>
      </w:r>
      <w:r>
        <w:rPr>
          <w:rFonts w:cs="Calibri" w:ascii="Calibri" w:hAnsi="Calibri"/>
          <w:sz w:val="22"/>
          <w:szCs w:val="22"/>
        </w:rPr>
        <w:t>refundację ze środków Funduszu Pracy kosztów wyposażenia lub doposażenia stanowiska pracy dla skierowanej oso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tj.: wypełniania obowiązku prawnego ciążącego na Administratorze </w:t>
        <w:br/>
        <w:t>w związku z realizowaniem zadań przez Powiatowy Urząd Pracy w Poznaniu na podstawie art. 6 ust. 1 lit. c Rozporzą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ani/Pana dane osobowe będą przetwarzane przez okres 10 lat, w tym również obowiązku archiwizacyjnego wynikającego z przepisów praw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danie przez Panią/Pana danych osobowych jest warunkiem prowadzenia sprawy </w:t>
        <w:br/>
        <w:t>w Powiatowym Urzędzie Pracy w Poznaniu. Przy czym podanie danych jest: obowiązkowe, jeżeli tak zostało to określone w przepisach prawa; 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ani/Pana dane nie będą przetwarzane w sposób zautomatyzowany, w tym również </w:t>
        <w:br/>
        <w:t>w formie profilowania w rozumieniu Rozporządze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…………………...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(data i czytelny podpis współwłaściciela lokat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276" w:right="992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/ Osoba, która jest wdową/wdowcem lub osobą rozwiedzioną do „Oświadczenia współwłaściciela lokaty” załącza kserokopię stosownego dokumentu potwierdzającego stan cywilny (np. akt zgonu współmałżonka/-ki, sentencję wyroku rozwodow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C909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9:00Z</dcterms:created>
  <dc:creator>RUP</dc:creator>
  <dc:description/>
  <cp:keywords/>
  <dc:language>en-US</dc:language>
  <cp:lastModifiedBy>Joanna Waszkowiak</cp:lastModifiedBy>
  <cp:lastPrinted>2023-01-12T08:25:00Z</cp:lastPrinted>
  <dcterms:modified xsi:type="dcterms:W3CDTF">2023-01-12T07:25:00Z</dcterms:modified>
  <cp:revision>4</cp:revision>
  <dc:subject/>
  <dc:title>WNIOSEK</dc:title>
</cp:coreProperties>
</file>