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Załącznik  nr 9.1 </w:t>
      </w:r>
      <w:r>
        <w:rPr>
          <w:rFonts w:cs="Calibri" w:ascii="Calibri" w:hAnsi="Calibri"/>
          <w:i/>
          <w:sz w:val="18"/>
          <w:szCs w:val="18"/>
        </w:rPr>
        <w:t>do wniosku o refundację ze środków Funduszu Pracy kosztów wyposażenia lub doposażenia stanowiska pracy dla skierowanej osoby w Powiatowym Urzędzie Pracy w Poznaniu</w:t>
      </w:r>
    </w:p>
    <w:p>
      <w:pPr>
        <w:pStyle w:val="Heading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Oświadczenie na temat sytuacji majątkowej i zobowiązań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Instrukcja: Formularz należy wypełnić czytelnie odpowiadając na każdy z punktów. Jeżeli informacje zawarte </w:t>
        <w:br/>
        <w:t>w punkcie nie dotyczą osoby wypełniającej należy wpisać „nie dotyczy”, „brak” lub „nie posiadam”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rodowe ………………………………………………………………..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…...……………………………………………………..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..……….…………………………………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.…, adres e-mail: ………………………….…………………………………..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.....……………. data ważności…………………………………………….…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dochodach poręczyciela </w:t>
      </w:r>
      <w:r>
        <w:rPr>
          <w:rFonts w:cs="Calibri" w:ascii="Calibri" w:hAnsi="Calibri"/>
          <w:i/>
          <w:sz w:val="22"/>
          <w:szCs w:val="22"/>
        </w:rPr>
        <w:t>(średnie miesięczne dochody brutto i netto oraz źródła ich uzyskiwania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.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miesięczne zobowiązania z tytuł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ych obciążeń z tytułu zaciągniętych kredytów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życzek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regulowane zobowiązania finansowe wobec Skarbu Państwa, ZUS/KRUS (</w:t>
      </w:r>
      <w:r>
        <w:rPr>
          <w:rFonts w:cs="Calibri" w:ascii="Calibri" w:hAnsi="Calibri"/>
          <w:i/>
          <w:sz w:val="22"/>
          <w:szCs w:val="22"/>
        </w:rPr>
        <w:t>należy podać rodzaj zobowiązania, jego wysokość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obowiązania (</w:t>
      </w:r>
      <w:r>
        <w:rPr>
          <w:rFonts w:cs="Calibri" w:ascii="Calibri" w:hAnsi="Calibri"/>
          <w:i/>
          <w:sz w:val="22"/>
          <w:szCs w:val="22"/>
        </w:rPr>
        <w:t>należy podać rodzaj zobowiązania i jego wysokość – np. alimen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zajęcie komornicze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n cywilny (</w:t>
      </w:r>
      <w:r>
        <w:rPr>
          <w:rFonts w:cs="Calibri" w:ascii="Calibri" w:hAnsi="Calibri"/>
          <w:i/>
          <w:sz w:val="22"/>
          <w:szCs w:val="22"/>
        </w:rPr>
        <w:t>pan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kawaler, mężatk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żonaty, rozwiedzio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ozwiedziony, wdow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wdowiec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</w:t>
      </w:r>
      <w:r>
        <w:rPr>
          <w:rFonts w:cs="Calibri" w:ascii="Calibri" w:hAnsi="Calibri"/>
          <w:i/>
          <w:sz w:val="22"/>
          <w:szCs w:val="22"/>
        </w:rPr>
        <w:t>wspólność majątkowa, rozdzielność majątkowa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.…………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ne dotyczące współmałżonka/-i w przypadku istnienia wspólności majątkowej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numer PESEL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dochodach współmałżonka/-i </w:t>
      </w:r>
      <w:r>
        <w:rPr>
          <w:rFonts w:cs="Calibri" w:ascii="Calibri" w:hAnsi="Calibri"/>
          <w:i/>
          <w:sz w:val="22"/>
          <w:szCs w:val="22"/>
        </w:rPr>
        <w:t>(średnie miesięczne dochody brutto i netto oraz źródła ich uzyskiwania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…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brak docho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współmałżonka/-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z tytułu kredytów, pożyczek, umów leasingu, poręczeń </w:t>
        <w:br/>
        <w:t>i innych – 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………………………..………………..………………………………………………………………………………………………………………..…………………….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że nie jestem/jestem* w trakcie realizacji umowy z Powiatem Poznańskim – PUP w Poznaniu </w:t>
        <w:br/>
        <w:t>o przyznanie refundacji kosztów wyposażenia lub doposażenia stanowiska pracy albo przyznanie środków na podjęcie działalności gospodarczej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- że nie jestem/jestem* współmałżonkiem osoby będącej w trakcie realizacji umowy z Powiatem Poznańskim – PUP w Poznaniu o przyznanie refundacji kosztów wyposażenia lub doposażenia stanowiska pracy albo przyznanie środków na podjęcie działalności gospodarczej albo grantu na telepracę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że nie jestem/jestem* poręczycielem u innej osoby, która jest w trakcie realizacji umowy </w:t>
        <w:br/>
        <w:t>z Powiatem Poznańskim – PUP w Poznaniu o przyznanie refundacji kosztów wyposażenia lub doposażenia stanowiska pracy albo przyznanie środków na podjęcie działalności gospodarczej albo grantu na telepracę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że nie jestem/jestem* współmałżonkiem osoby, która jest poręczycielem u innej osoby, która jest </w:t>
        <w:br/>
        <w:t>w trakcie realizacji umowy z Powiatem Poznańskim – PUP w Poznaniu o przyznanie refundacji kosztów wyposażenia lub doposażenia stanowiska pracy albo przyznanie środków na podjęcie działalności gospodarczej albo grantu na telepracę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 xml:space="preserve">o Rozporządzenie MRPiPS z dnia 14.07.2017r. (Dz.U. z 2022r. poz. 243) dla celów związanych </w:t>
        <w:br/>
        <w:t>z procedurą oceny wniosku o refundację ze środków Funduszu Pracy kosztów wyposażenia lub doposażenia stanowiska pracy dla skierowanej osoby złożonego przez: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..………….………………………………………………………………………………………………</w:t>
      </w:r>
    </w:p>
    <w:p>
      <w:pPr>
        <w:pStyle w:val="Bezodstpw"/>
        <w:ind w:left="3540" w:hanging="279"/>
        <w:rPr>
          <w:rFonts w:cs="Calibri"/>
        </w:rPr>
      </w:pPr>
      <w:r>
        <w:rPr>
          <w:rFonts w:cs="Calibri"/>
          <w:b/>
        </w:rPr>
        <w:t>(</w:t>
      </w:r>
      <w:r>
        <w:rPr>
          <w:rFonts w:cs="Calibri"/>
          <w:b/>
          <w:i/>
        </w:rPr>
        <w:t>podać imię i nazwisko lub nazwę wnioskodawcy</w:t>
      </w:r>
      <w:r>
        <w:rPr>
          <w:rFonts w:cs="Calibri"/>
          <w:b/>
        </w:rPr>
        <w:t>)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raz w przypadku przyznania przedmiotowych środków z realizacją umowy związanej </w:t>
        <w:br/>
        <w:t>z powyższym  wnioskiem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 danych osobowych jest: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wiązanych z danymi osobowymi można się kontaktować z Inspektorem Ochrony Danych – Tomasz Borys, tel. 618345662,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e-mail: iod@poznan.praca.gov.pl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lang w:eastAsia="pl-PL"/>
        </w:rPr>
        <w:t xml:space="preserve">Pani/Pana dane osobowe przetwarzane będą w celu związanym z realizacją wniosku i umowy o </w:t>
      </w:r>
      <w:r>
        <w:rPr>
          <w:rFonts w:cs="Calibri" w:ascii="Calibri" w:hAnsi="Calibri"/>
        </w:rPr>
        <w:t xml:space="preserve">refundację ze środków Funduszu Pracy kosztów wyposażenia lub doposażenia stanowiska pracy dla skierowanej osoby </w:t>
      </w:r>
      <w:r>
        <w:rPr>
          <w:rFonts w:cs="Calibri" w:ascii="Calibri" w:hAnsi="Calibri"/>
          <w:lang w:eastAsia="pl-PL"/>
        </w:rPr>
        <w:t>tj.: wypełniania obowiązku prawnego ciążącego na Administratorze w związku z realizowaniem zadań przez Powiatowy Urząd Pracy w Poznaniu na podstawie art. 6 ust. 1 lit. c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 (w przypadku dofinansowania udzielonego ze środków europejskich)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wniesienia sprzeciwu wobec przetwarzania danych, na podstawie art. 21 Rozporządzenia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rFonts w:cs="Calibri" w:ascii="Calibri" w:hAnsi="Calibri"/>
          <w:color w:val="333333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anie przez Panią/Pana danych osobowych jest warunkiem prowadzenia sprawy w Powiatowym Urzędzie Pracy w Poznaniu. Przy czym podanie danych jest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bowiązkowe, jeżeli tak zostało to określone w przepisach praw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lang w:eastAsia="pl-PL"/>
        </w:rPr>
        <w:t xml:space="preserve">Pani/Pana dane nie będą przetwarzane w sposób zautomatyzowany, w tym również w formie profilowania </w:t>
        <w:br/>
        <w:t>w rozumieniu Rozporządzenia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.…………………………………………………</w:t>
      </w:r>
    </w:p>
    <w:p>
      <w:pPr>
        <w:pStyle w:val="Normal"/>
        <w:ind w:left="2124" w:firstLine="708"/>
        <w:jc w:val="center"/>
        <w:rPr>
          <w:vanish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(data i czytelny podpis Poręczyciela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276" w:right="992" w:gutter="0" w:header="0" w:top="0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/ Osoba, która jest wdową/wdowcem lub osobą rozwiedzioną do „Oświadczenia na temat sytuacji majątkowej Poręczyciela” załącza kserokopię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/ niepotrzebne skreślić</w:t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D9B6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7:00Z</dcterms:created>
  <dc:creator>RUP</dc:creator>
  <dc:description/>
  <cp:keywords/>
  <dc:language>en-US</dc:language>
  <cp:lastModifiedBy>Joanna Waszkowiak</cp:lastModifiedBy>
  <cp:lastPrinted>2023-01-05T11:39:00Z</cp:lastPrinted>
  <dcterms:modified xsi:type="dcterms:W3CDTF">2023-01-12T07:22:00Z</dcterms:modified>
  <cp:revision>5</cp:revision>
  <dc:subject/>
  <dc:title>WNIOSEK</dc:title>
</cp:coreProperties>
</file>