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3" w:hanging="0"/>
        <w:rPr>
          <w:rFonts w:ascii="Times New Roman" w:hAnsi="Times New Roman" w:cs="Times New Roman"/>
          <w:color w:val="000000"/>
          <w:spacing w:val="-6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6"/>
          <w:sz w:val="14"/>
          <w:szCs w:val="14"/>
        </w:rPr>
        <w:tab/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hd w:fill="FFFFFF" w:val="clear"/>
        <w:ind w:left="7013" w:firstLine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(miejsce i data)</w:t>
      </w:r>
    </w:p>
    <w:p>
      <w:pPr>
        <w:pStyle w:val="Normal"/>
        <w:shd w:fill="FFFFFF" w:val="clear"/>
        <w:ind w:left="113" w:right="1843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13" w:right="1843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Heading1"/>
        <w:ind w:left="113" w:right="-1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O UDZIELENIE POMOCY DE MINIMIS</w:t>
      </w:r>
    </w:p>
    <w:p>
      <w:pPr>
        <w:pStyle w:val="Normal"/>
        <w:shd w:fill="FFFFFF" w:val="clear"/>
        <w:ind w:left="113" w:right="-107" w:hanging="0"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Tekstblokowy"/>
        <w:rPr/>
      </w:pPr>
      <w:r>
        <w:rPr>
          <w:rFonts w:cs="Times New Roman" w:ascii="Times New Roman" w:hAnsi="Times New Roman"/>
        </w:rPr>
        <w:t>na podstawie rozporządzenia Komisji (UE) Nr 1407/2013 z dnia 18 grudnia 2013 r. w sprawie stosowania art. 107 i 108 Traktatu o funkcjonowaniu Unii Europejskiej do pomocy de minimis</w:t>
      </w:r>
    </w:p>
    <w:p>
      <w:pPr>
        <w:pStyle w:val="Normal"/>
        <w:shd w:fill="FFFFFF" w:val="clear"/>
        <w:ind w:left="113" w:right="1843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13" w:right="1843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13" w:right="1843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Pełna nazwa (firma) albo imię i nazwisko podmiotu ubiegającego się o pomoc: </w:t>
      </w:r>
    </w:p>
    <w:p>
      <w:pPr>
        <w:pStyle w:val="Normal"/>
        <w:shd w:fill="FFFFFF" w:val="clear"/>
        <w:ind w:left="113" w:right="1843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13" w:right="34" w:hanging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13" w:right="34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13" w:right="34" w:hanging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dres zamieszkania lub siedziba podmiotu ubiegającego się o pomoc:</w:t>
      </w:r>
    </w:p>
    <w:p>
      <w:pPr>
        <w:pStyle w:val="Normal"/>
        <w:shd w:fill="FFFFFF" w:val="clear"/>
        <w:ind w:left="113" w:right="34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113" w:right="34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13" w:right="34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113" w:right="34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13" w:right="34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113" w:right="34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142" w:right="34" w:hanging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umer identyfikacji podatkowej podmiotu ubiegającego się o pomoc (NIP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</w:t>
      </w:r>
    </w:p>
    <w:p>
      <w:pPr>
        <w:pStyle w:val="Normal"/>
        <w:shd w:fill="FFFFFF" w:val="clear"/>
        <w:tabs>
          <w:tab w:val="clear" w:pos="720"/>
          <w:tab w:val="left" w:pos="6761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61" w:leader="dot"/>
        </w:tabs>
        <w:ind w:left="142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Proszę o udzielenie pomocy de minimis w formie 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6761" w:leader="dot"/>
        </w:tabs>
        <w:ind w:left="142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761" w:leader="dot"/>
        </w:tabs>
        <w:ind w:left="79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761" w:leader="dot"/>
        </w:tabs>
        <w:ind w:left="79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 załączeniu:</w:t>
      </w:r>
    </w:p>
    <w:p>
      <w:pPr>
        <w:pStyle w:val="Normal"/>
        <w:shd w:fill="FFFFFF" w:val="clear"/>
        <w:tabs>
          <w:tab w:val="clear" w:pos="720"/>
          <w:tab w:val="left" w:pos="6761" w:leader="dot"/>
        </w:tabs>
        <w:ind w:left="79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61" w:leader="dot"/>
        </w:tabs>
        <w:spacing w:before="0" w:after="24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5690</wp:posOffset>
                </wp:positionH>
                <wp:positionV relativeFrom="paragraph">
                  <wp:posOffset>-444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pt;margin-top:-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5770</wp:posOffset>
                </wp:positionH>
                <wp:positionV relativeFrom="paragraph">
                  <wp:posOffset>8699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1pt;margin-top:6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5770</wp:posOffset>
                </wp:positionH>
                <wp:positionV relativeFrom="paragraph">
                  <wp:posOffset>-444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1pt;margin-top:-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uzasadnienie – wraz ze wskazaniem przeznaczenia ewentualnie uzyskanej pomocy   </w:t>
        <w:tab/>
        <w:t xml:space="preserve"> tak          nie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61" w:leader="dot"/>
        </w:tabs>
        <w:spacing w:before="0" w:after="24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5690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pt;margin-top: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5770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1pt;margin-top: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informację o uzyskanej pomocy de minimis i innej pomocy państwa                        tak          nie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61" w:leader="dot"/>
        </w:tabs>
        <w:spacing w:before="0" w:after="24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5770</wp:posOffset>
                </wp:positionH>
                <wp:positionV relativeFrom="paragraph">
                  <wp:posOffset>22415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1pt;margin-top:17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5690</wp:posOffset>
                </wp:positionH>
                <wp:positionV relativeFrom="paragraph">
                  <wp:posOffset>22415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pt;margin-top:17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zaświadczenia o pomocy de minimis otrzymanej w okresie obejmującym bieżący rok podatkowy oraz dwa poprzedzające go lata podatkow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tak       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61" w:leader="dot"/>
        </w:tabs>
        <w:spacing w:before="0" w:after="12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 nie korzystaniu z pomocy de minimis, czy innej pomocy państwa </w:t>
      </w:r>
    </w:p>
    <w:p>
      <w:pPr>
        <w:pStyle w:val="Normal"/>
        <w:shd w:fill="FFFFFF" w:val="clear"/>
        <w:tabs>
          <w:tab w:val="clear" w:pos="720"/>
          <w:tab w:val="left" w:pos="6761" w:leader="dot"/>
        </w:tabs>
        <w:spacing w:before="0" w:after="12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5690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5770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1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k       nie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6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zostałe załączniki: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61" w:leader="dot"/>
        </w:tabs>
        <w:spacing w:before="0" w:after="12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61" w:leader="dot"/>
        </w:tabs>
        <w:spacing w:before="0" w:after="12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61" w:leader="dot"/>
        </w:tabs>
        <w:spacing w:before="0" w:after="12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61" w:leader="dot"/>
        </w:tabs>
        <w:spacing w:before="0" w:after="12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tabs>
          <w:tab w:val="clear" w:pos="720"/>
          <w:tab w:val="left" w:pos="6761" w:leader="dot"/>
        </w:tabs>
        <w:spacing w:before="0" w:after="120"/>
        <w:ind w:left="360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61" w:leader="dot"/>
        </w:tabs>
        <w:ind w:left="432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761" w:leader="dot"/>
        </w:tabs>
        <w:ind w:left="43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6761" w:leader="dot"/>
        </w:tabs>
        <w:ind w:left="720" w:hanging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(podpis wnioskodawcy/ osoby upoważnionej </w:t>
        <w:br/>
        <w:t xml:space="preserve">                                                        do reprezentacji wnioskodawcy)</w:t>
      </w:r>
    </w:p>
    <w:sectPr>
      <w:headerReference w:type="default" r:id="rId2"/>
      <w:type w:val="nextPage"/>
      <w:pgSz w:w="11906" w:h="16838"/>
      <w:pgMar w:left="1522" w:right="1422" w:gutter="0" w:header="709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63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13" w:right="-107" w:hanging="0"/>
      <w:jc w:val="center"/>
      <w:outlineLvl w:val="0"/>
    </w:pPr>
    <w:rPr>
      <w:b/>
      <w:bCs/>
      <w:color w:val="000000"/>
      <w:spacing w:val="-1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ind w:left="113" w:right="-107" w:hanging="0"/>
      <w:jc w:val="center"/>
    </w:pPr>
    <w:rPr>
      <w:i/>
      <w:iCs/>
      <w:color w:val="000000"/>
      <w:spacing w:val="-1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udzielenie P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18:00Z</dcterms:created>
  <dc:creator>Ewa Kurzyna</dc:creator>
  <dc:description/>
  <cp:keywords/>
  <dc:language>en-US</dc:language>
  <cp:lastModifiedBy>Wanda Łuszczewska</cp:lastModifiedBy>
  <cp:lastPrinted>2018-03-09T13:28:00Z</cp:lastPrinted>
  <dcterms:modified xsi:type="dcterms:W3CDTF">2023-01-26T12:18:00Z</dcterms:modified>
  <cp:revision>2</cp:revision>
  <dc:subject/>
  <dc:title/>
</cp:coreProperties>
</file>