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eastAsia="Calibri"/>
          <w:i/>
          <w:i/>
          <w:spacing w:val="4"/>
          <w:sz w:val="20"/>
          <w:szCs w:val="22"/>
          <w:lang w:eastAsia="en-US"/>
        </w:rPr>
      </w:pPr>
      <w:r>
        <w:rPr>
          <w:i/>
          <w:sz w:val="20"/>
        </w:rPr>
        <w:t xml:space="preserve"> </w:t>
      </w:r>
      <w:r>
        <w:rPr>
          <w:rFonts w:eastAsia="Calibri"/>
          <w:b/>
          <w:i/>
          <w:sz w:val="20"/>
          <w:szCs w:val="22"/>
          <w:u w:val="single"/>
          <w:lang w:eastAsia="en-US"/>
        </w:rPr>
        <w:t>Załącznik nr 2</w:t>
      </w:r>
      <w:r>
        <w:rPr>
          <w:rFonts w:eastAsia="Calibri"/>
          <w:i/>
          <w:sz w:val="20"/>
          <w:szCs w:val="22"/>
          <w:lang w:eastAsia="en-US"/>
        </w:rPr>
        <w:t xml:space="preserve"> do  </w:t>
      </w:r>
      <w:r>
        <w:rPr>
          <w:rFonts w:eastAsia="Calibri"/>
          <w:i/>
          <w:iCs/>
          <w:sz w:val="20"/>
          <w:szCs w:val="20"/>
          <w:lang w:eastAsia="en-US"/>
        </w:rPr>
        <w:t xml:space="preserve">Zasad przyznawania jednorazowo środków na utworzenie stanowiska pracy </w:t>
        <w:br/>
        <w:t>w spółdzielni socjalnej lub przedsiębiorstwie społecznym dla skierowanej osoby obowiązujących w Powiatowym Urzędzie Pracy w Poznaniu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pacing w:val="4"/>
          <w:sz w:val="20"/>
          <w:szCs w:val="22"/>
          <w:lang w:eastAsia="en-US" w:bidi="zxx"/>
        </w:rPr>
      </w:pPr>
      <w:r>
        <w:rPr>
          <w:rFonts w:eastAsia="Calibri" w:cs="Calibri" w:ascii="Calibri" w:hAnsi="Calibri"/>
          <w:b/>
          <w:i/>
          <w:spacing w:val="4"/>
          <w:sz w:val="20"/>
          <w:szCs w:val="22"/>
          <w:lang w:eastAsia="en-US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KARTA OCENY WNIOSKU O PRZYZNANIE JEDNORAZOWO ŚRODKÓW </w:t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NA UTWORZENIE STANOWISKA PRACY W SPÓŁDZIELNI SOCJALNEJ </w:t>
        <w:br/>
        <w:t xml:space="preserve">LUB PRZEDSIĘBIORSTWIE SPOŁECZNYM </w:t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Nr wniosku:…………………………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ata złożenia wniosku: ……………………….., data skompletowania wniosku: 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ek dotyczy: </w:t>
      </w:r>
      <w:r>
        <w:rPr>
          <w:rFonts w:cs="Calibri" w:ascii="Calibri" w:hAnsi="Calibri"/>
          <w:i/>
          <w:sz w:val="22"/>
          <w:szCs w:val="22"/>
        </w:rPr>
        <w:t>(zaznaczyć znakiem „X”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półdzielni socjalnej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przedsiębiorstwa społeczn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Wnioskodawca: ………………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………………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owadzonej działalności: ………………………………….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…………………………………..………………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…………………………………..………………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 zakładu w którym zostanie utworzone stanowisko pracy dla skierowanej osob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…………………………………..………………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wana kwota środków: ………………………………PLN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słownie:….…………………………………………………………………………………….………………………………………………….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oponowanego zabezpieczenia: …………………………..…………………………………………………………….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OKÓŁ OCENY WNIOSKU PRZEZ KOMISJĘ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S. ROZPATRYWANIA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isja w składzi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Komisji: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ca prawny: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cownik Stanowiska ds. Przedsiębiorczośc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 Działu  Pośrednictwa Pracy i Poradnictwa Zawodowego: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onała oceny wniosk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przyznaje punkty  w kryteriach: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YTERIUM OCE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YTERIUM SZCZEGÓŁ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CZBA MOŻLIWYCH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CZBA PUNKTÓW PRZYZNANYCH </w:t>
            </w:r>
          </w:p>
        </w:tc>
      </w:tr>
      <w:tr>
        <w:trPr>
          <w:trHeight w:val="2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łnia warunki ubiegania się o środki na utworzenie stanowiska pracy  </w:t>
              <w:br/>
              <w:t>w spółdzielni socjalnej/przedsiębiorstwie społeczny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speł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(w tym przedstawiona dokumentacja wnioskowa) jest kompletny i prawidłowo sporządzony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nioskodawca spełnia warunki do udzielenia pomocy de minimis ze względu na rodzaj i intensywność pomocy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speł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lowość, zasadność i racjonalność przeznaczenia wnioskowanych środków ze względu na rodzaj tworzonego stanowiska pracy w powiązaniu z sytuacją na lokalnym rynku pracy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ad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asa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ena spełnienia przez osoby zarejestrowane w Urzędzie określonych przez wnioskodawcę kwalifikacji, umiejętności itd. niezbędnych do wykonywania pracy na utworzonym stanowisku, w tym możliwość kierowania przez Urząd do pracy na utworzonym stanowisku osób bezrobotnych spełniających wymogi kwalifikacyjne  w okresie trwania umowy tj. przez okres co najmniej 24 miesięcy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j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nieje możli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 moż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wierdzenie pozostawania  skierowanej osoby w grupie osób: </w:t>
              <w:br/>
              <w:t>- bezrobotnych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szukujących pracy niepozostających w zatrudnieniu lub niewykonywujących innej pracy zarobkowej opiekunów osób niepełnosprawnych z wyłączeniem opiekunów pobierających świadczenia…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szukujących pracy niepozostających w zatrudnieniu lub niewykonujących innej pracy zarobkowej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agrożonych wykluczeniem społecznym tj. wymienionych w art. 2 ust. 6 Ustawy o ekonomii społecznej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leży do wskazanej grupy osó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należy do wskazanej grupy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ierdzenie czy wnioskodawca posiada zdolność finansową i prawną do zatrudnienia skierowanej osoby na okres 24 miesię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pos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wizytacji wstępnej w miejscu, </w:t>
              <w:br/>
              <w:t>w którym ma zostać utworzone stanowisko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zytyw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yw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unktów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ek może być uwzględniony pod warunkiem, że nie uzyskał w żadnym z kryteriów oceny „0 punktów”. </w:t>
      </w:r>
    </w:p>
    <w:p>
      <w:pPr>
        <w:pStyle w:val="Normal"/>
        <w:ind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eryfikowano Wnioskodawcę  na „Liście osób i podmiotów objętych sankcjami”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gov.pl/web/mswia/lista-osob-i-podmiotów-objętych-sankcjami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(podpis weryfikującego) </w:t>
      </w:r>
    </w:p>
    <w:p>
      <w:pPr>
        <w:pStyle w:val="Normal"/>
        <w:ind w:right="-123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right="-123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wagi Komisj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nie wniosła uwag do ocen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/ </w:t>
      </w:r>
      <w:r>
        <w:rPr>
          <w:rFonts w:cs="Calibri" w:ascii="Calibri" w:hAnsi="Calibri"/>
          <w:color w:val="000000"/>
          <w:sz w:val="22"/>
          <w:szCs w:val="22"/>
        </w:rPr>
        <w:t>wniosła następujące uwagi: …….…..…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.……….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..…………………………….……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.………………………….….………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.………………………….….……………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Proponowane zabezpieczenie </w:t>
      </w:r>
      <w:r>
        <w:rPr>
          <w:rStyle w:val="Markedcontent"/>
          <w:rFonts w:cs="Calibri" w:ascii="Calibri" w:hAnsi="Calibri"/>
          <w:b/>
          <w:sz w:val="22"/>
          <w:szCs w:val="22"/>
        </w:rPr>
        <w:t>spełnia / nie spełnia</w:t>
      </w:r>
      <w:r>
        <w:rPr>
          <w:rStyle w:val="Markedcontent"/>
          <w:rFonts w:cs="Calibri" w:ascii="Calibri" w:hAnsi="Calibri"/>
          <w:sz w:val="22"/>
          <w:szCs w:val="22"/>
        </w:rPr>
        <w:t xml:space="preserve"> wymogi określone w Zasadach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 xml:space="preserve">przyznawania jednorazowo środków na utworzenie stanowiska pracy w spółdzielni socjalnej lub przedsiębiorstwie społecznym dla skierowanej osoby obowiązujących w Powiatowym Urzędzie Pracy </w:t>
        <w:br/>
        <w:t>w Poznani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podpis radcy prawneg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przeprowadzonej oceny wniosek uzyskał ……………………………….…….... punkt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isja opiniuje pozytywnie / negatywnie</w:t>
      </w:r>
      <w:r>
        <w:rPr>
          <w:rFonts w:cs="Calibri" w:ascii="Calibri" w:hAnsi="Calibri"/>
          <w:color w:val="000000"/>
          <w:sz w:val="22"/>
          <w:szCs w:val="22"/>
        </w:rPr>
        <w:t xml:space="preserve"> wniosek o przyznanie przedmiotowych środków </w:t>
        <w:br/>
        <w:t>w kwocie: ………………………………………………………………………………….……………..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utworzenie stanowiska pracy w spółdzielni socjalnej/przedsiębiorstwie społecznym dla skierowanej osoby w zakresie wskazanym we wniosk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isy pozostałych członków Komisj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ab/>
        <w:tab/>
        <w:t xml:space="preserve">        </w:t>
      </w:r>
      <w:r>
        <w:rPr>
          <w:rFonts w:cs="Calibri" w:ascii="Calibri" w:hAnsi="Calibri"/>
          <w:b/>
          <w:color w:val="000000"/>
          <w:sz w:val="22"/>
          <w:szCs w:val="22"/>
        </w:rPr>
        <w:t>Akceptacja Dyrekto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 Powiatowego Urzędu Pra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w Poznani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ata zatwierdzenia:</w:t>
      </w:r>
      <w:r>
        <w:rPr>
          <w:rFonts w:cs="Calibri" w:ascii="Calibri" w:hAnsi="Calibri"/>
          <w:sz w:val="22"/>
          <w:szCs w:val="22"/>
        </w:rPr>
        <w:t xml:space="preserve"> ………..…….……………….……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&#243;w-obj&#281;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84ABA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9:00Z</dcterms:created>
  <dc:creator>PUP</dc:creator>
  <dc:description/>
  <cp:keywords/>
  <dc:language>en-US</dc:language>
  <cp:lastModifiedBy>Joanna Waszkowiak</cp:lastModifiedBy>
  <cp:lastPrinted>2023-09-20T08:26:00Z</cp:lastPrinted>
  <dcterms:modified xsi:type="dcterms:W3CDTF">2023-09-20T06:27:00Z</dcterms:modified>
  <cp:revision>14</cp:revision>
  <dc:subject/>
  <dc:title>PROCEDURA WEWNĘTRZNA PRZEPROWADZANIA WIZYTACJI WSTĘPNYCH I MONITORUJĄCYCH</dc:title>
</cp:coreProperties>
</file>