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4</w:t>
      </w:r>
      <w:r>
        <w:rPr>
          <w:rFonts w:cs="Calibri" w:ascii="Calibri" w:hAnsi="Calibri"/>
          <w:i/>
          <w:sz w:val="18"/>
          <w:szCs w:val="18"/>
        </w:rPr>
        <w:t xml:space="preserve"> do wniosku o przyznanie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jednorazowo środków na utworzenie stanowiska pracy w spółdzielni socjalnej lub przedsiębiorstwie społecznym dla skierowanej osoby obowiązujące w Powiatowym Urzędzie Pracy w Poznaniu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OŚWIADCZENIE SPÓŁDZIELNI SOCJALNEJ/PRZEDSIĘBIORSTWA SPOŁECZNEGO*  O ZDOLNOŚCI FINANSOWEJ I PRAWNEJ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y, że: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siadamy*/nie posiadamy* zdolność finansową i prawną do zatrudniania skierowanej osoby na tworzonym stanowisku pracy przez okres wskazany w umowie, tj. co najmniej </w:t>
        <w:br/>
        <w:t>24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ind w:left="4820" w:hanging="482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</w:r>
      <w:r>
        <w:rPr>
          <w:rFonts w:cs="Calibri" w:ascii="Calibri" w:hAnsi="Calibri"/>
          <w:sz w:val="18"/>
          <w:szCs w:val="18"/>
        </w:rPr>
        <w:t>(czyteln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osoby/osób uprawnionej/-ych do reprezentowania Spółdzielni / Przedsiębiorstwa Społecznego zgodnie z dokumentami rejestrowymi oraz pieczęć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8FC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00Z</dcterms:created>
  <dc:creator>i.czyz</dc:creator>
  <dc:description/>
  <cp:keywords/>
  <dc:language>en-US</dc:language>
  <cp:lastModifiedBy>Joanna Waszkowiak</cp:lastModifiedBy>
  <cp:lastPrinted>2023-09-20T08:31:00Z</cp:lastPrinted>
  <dcterms:modified xsi:type="dcterms:W3CDTF">2023-09-20T06:31:00Z</dcterms:modified>
  <cp:revision>6</cp:revision>
  <dc:subject/>
  <dc:title/>
</cp:coreProperties>
</file>