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rFonts w:ascii="Courier New" w:hAnsi="Courier New" w:eastAsia="Calibri" w:cs="Courier New"/>
          <w:i/>
          <w:i/>
          <w:spacing w:val="4"/>
          <w:szCs w:val="22"/>
          <w:lang w:eastAsia="en-US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Załącznik  nr 8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do wniosku o przyznanie </w:t>
      </w:r>
      <w:r>
        <w:rPr>
          <w:rFonts w:eastAsia="Calibri" w:cs="Calibri" w:ascii="Calibri" w:hAnsi="Calibri"/>
          <w:i/>
          <w:iCs/>
          <w:lang w:eastAsia="en-US"/>
        </w:rPr>
        <w:t>jednorazowo środków na utworzenie stanowiska pracy w spółdzielni socjalnej lub przedsiębiorstwie społecznym dla skierowanej osoby obowiązujące w Powiatowym Urzędzie Pracy w Poznaniu</w:t>
      </w:r>
    </w:p>
    <w:p>
      <w:pPr>
        <w:pStyle w:val="Tekstpodstawowywcity2"/>
        <w:spacing w:lineRule="auto" w:line="240" w:before="0" w:after="120"/>
        <w:ind w:left="0" w:hanging="0"/>
        <w:contextualSpacing/>
        <w:jc w:val="center"/>
        <w:rPr>
          <w:rFonts w:ascii="Calibri" w:hAnsi="Calibri" w:eastAsia="Calibri" w:cs="Calibri"/>
          <w:i/>
          <w:i/>
          <w:spacing w:val="4"/>
          <w:szCs w:val="22"/>
          <w:lang w:eastAsia="en-US"/>
        </w:rPr>
      </w:pPr>
      <w:r>
        <w:rPr>
          <w:rFonts w:eastAsia="Calibri" w:cs="Calibri" w:ascii="Calibri" w:hAnsi="Calibri"/>
          <w:i/>
          <w:spacing w:val="4"/>
          <w:szCs w:val="22"/>
          <w:lang w:eastAsia="en-US"/>
        </w:rPr>
      </w:r>
    </w:p>
    <w:p>
      <w:pPr>
        <w:pStyle w:val="Heading"/>
        <w:rPr/>
      </w:pPr>
      <w:r>
        <w:rPr>
          <w:rFonts w:cs="Calibri" w:ascii="Calibri" w:hAnsi="Calibri"/>
        </w:rPr>
        <w:t xml:space="preserve">Oświadczenie na temat sytuacji majątkowej i zobowiązań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ręczyciela będącego osobą fizyczną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Instrukcja: Formularz należy wypełnić czytelnie odpowiadając na każdy z punktów. Jeżeli informacje zawarte </w:t>
        <w:br/>
        <w:t>w punkcie nie dotyczą osoby wypełniającej należy wpisać „nie dotyczy”, „brak” lub „nie posiadam”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..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rodowe ………………………………………………………………..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 …...……………………………………………………..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……………………………………..……….…………………………………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.…, adres e-mail: ………………………….…………………………………..………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………………………………………………………..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ia i numer dowodu osobistego ……………….....……………. data ważności…………………………………………….…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dochodach poręczyciela </w:t>
      </w:r>
      <w:r>
        <w:rPr>
          <w:rFonts w:cs="Calibri" w:ascii="Calibri" w:hAnsi="Calibri"/>
          <w:i/>
          <w:sz w:val="22"/>
          <w:szCs w:val="22"/>
        </w:rPr>
        <w:t>(średnie miesięczne dochody brutto i netto oraz źródła ich uzyskiwania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80"/>
        <w:gridCol w:w="248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dochodów: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znaczyć znakiem „X”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ód brut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ód net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mowa o prac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mowa zlece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działalność gospodarcz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emerytu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ren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dochody z tytułu gospodarstwa rolnego/ prowadzenia działalności rolnicz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inne (jakie?) ………………….…………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e miesięczne zobowiązania z tytułu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miesięcznych obciążeń z tytułu zaciągniętych kredytów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pożyczek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leasingu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ależy podać rodzaj zobowiązania oraz wysokość miesięcznych rat</w:t>
      </w:r>
      <w:r>
        <w:rPr>
          <w:rFonts w:cs="Calibri" w:ascii="Calibri" w:hAnsi="Calibri"/>
          <w:sz w:val="22"/>
          <w:szCs w:val="22"/>
        </w:rPr>
        <w:t>): 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regulowane zobowiązania finansowe wobec Skarbu Państwa, ZUS/KRUS (</w:t>
      </w:r>
      <w:r>
        <w:rPr>
          <w:rFonts w:cs="Calibri" w:ascii="Calibri" w:hAnsi="Calibri"/>
          <w:i/>
          <w:sz w:val="22"/>
          <w:szCs w:val="22"/>
        </w:rPr>
        <w:t>należy podać rodzaj zobowiązania, jego wysokość</w:t>
      </w:r>
      <w:r>
        <w:rPr>
          <w:rFonts w:cs="Calibri" w:ascii="Calibri" w:hAnsi="Calibri"/>
          <w:sz w:val="22"/>
          <w:szCs w:val="22"/>
        </w:rPr>
        <w:t>)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zobowiązania (</w:t>
      </w:r>
      <w:r>
        <w:rPr>
          <w:rFonts w:cs="Calibri" w:ascii="Calibri" w:hAnsi="Calibri"/>
          <w:i/>
          <w:sz w:val="22"/>
          <w:szCs w:val="22"/>
        </w:rPr>
        <w:t>należy podać rodzaj zobowiązania i jego wysokość – np. aliment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zajęcie komornicze</w:t>
      </w:r>
      <w:r>
        <w:rPr>
          <w:rFonts w:cs="Calibri" w:ascii="Calibri" w:hAnsi="Calibri"/>
          <w:sz w:val="22"/>
          <w:szCs w:val="22"/>
        </w:rPr>
        <w:t>): ………………………………………………………………..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an cywilny (</w:t>
      </w:r>
      <w:r>
        <w:rPr>
          <w:rFonts w:cs="Calibri" w:ascii="Calibri" w:hAnsi="Calibri"/>
          <w:i/>
          <w:sz w:val="22"/>
          <w:szCs w:val="22"/>
        </w:rPr>
        <w:t>pann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kawaler, mężatk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żonaty, rozwiedzion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rozwiedziony, wdow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wdowiec</w:t>
      </w:r>
      <w:r>
        <w:rPr>
          <w:rFonts w:cs="Calibri" w:ascii="Calibri" w:hAnsi="Calibri"/>
          <w:sz w:val="22"/>
          <w:szCs w:val="22"/>
        </w:rPr>
        <w:t>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.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unki majątkowe między małżonkami (</w:t>
      </w:r>
      <w:r>
        <w:rPr>
          <w:rFonts w:cs="Calibri" w:ascii="Calibri" w:hAnsi="Calibri"/>
          <w:i/>
          <w:sz w:val="22"/>
          <w:szCs w:val="22"/>
        </w:rPr>
        <w:t>wspólność majątkowa, rozdzielność majątkowa</w:t>
      </w:r>
      <w:r>
        <w:rPr>
          <w:rFonts w:cs="Calibri" w:ascii="Calibri" w:hAnsi="Calibri"/>
          <w:sz w:val="22"/>
          <w:szCs w:val="22"/>
        </w:rPr>
        <w:t>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..…………..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ne dotyczące współmałżonka/-i w przypadku istnienia wspólności majątkowej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, nazwisko i numer PESEL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dochodach współmałżonka/-i </w:t>
      </w:r>
      <w:r>
        <w:rPr>
          <w:rFonts w:cs="Calibri" w:ascii="Calibri" w:hAnsi="Calibri"/>
          <w:i/>
          <w:sz w:val="22"/>
          <w:szCs w:val="22"/>
        </w:rPr>
        <w:t>(średnie miesięczne dochody brutto i netto oraz źródła ich uzyskiwania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80"/>
        <w:gridCol w:w="248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dochodów: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znaczyć znakiem „X”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ód brut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ód net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mowa o prac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mowa zlece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działalność gospodarcz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emerytu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ren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dochody z tytułu gospodarstwa rolnego/ prowadzenia działalności rolnicz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inne (jakie?) ………………………………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brak dochod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finansowe współmałżonka/-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 xml:space="preserve">z tytułu kredytów, pożyczek, umów leasingu, poręczeń </w:t>
        <w:br/>
        <w:t>i innych – należy podać rodzaj zobowiązania oraz wysokość miesięcznych rat</w:t>
      </w:r>
      <w:r>
        <w:rPr>
          <w:rFonts w:cs="Calibri" w:ascii="Calibri" w:hAnsi="Calibri"/>
          <w:sz w:val="22"/>
          <w:szCs w:val="22"/>
        </w:rPr>
        <w:t>): ……………………………………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.……………………………………………………………………………………..……………….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że nie jestem/jestem* w trakcie realizacji umowy z Powiatem Poznańskim – PUP w Poznaniu </w:t>
        <w:br/>
        <w:t xml:space="preserve">o przyznanie refundacji kosztów wyposażenia lub doposażenia stanowiska pracy albo przyznanie środków na podjęcie działalności gospodarczej, albo grantu na telepracę, albo umowy o przyznanie środków na założenie lub przystąpienie do spółdzielni socjalnej, na utworzenie stanowiska pracy w spółdzielni socjalnej lub przedsiębiorstwie społecznym oraz na finansowanie kosztów wynagradzania skierowanej osoby </w:t>
        <w:br/>
        <w:t>w spółdzielni socjalnej lub przedsiębiorstwie społecznym;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że nie jestem/jestem* współmałżonkiem osoby będącej w trakcie realizacji umowy z Powiatem Poznańskim – PUP w Poznaniu o przyznanie refundacji kosztów wyposażenia lub doposażenia stanowiska pracy albo przyznanie środków na podjęcie działalności gospodarczej albo grantu na telepracę, albo umowy o przyznanie środków na założenie lub przystąpienie do spółdzielni socjalnej, na utworzenie stanowiska pracy w spółdzielni socjalnej lub przedsiębiorstwie społecznym oraz na finansowanie kosztów wynagradzania skierowanej osoby w spółdzielni socjalnej lub przedsiębiorstwie społecznym;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że nie jestem/jestem* poręczycielem u innej osoby, która jest w trakcie realizacji umowy </w:t>
        <w:br/>
        <w:t>z Powiatem Poznańskim – PUP w Poznaniu o przyznanie refundacji kosztów wyposażenia lub doposażenia stanowiska pracy albo przyznanie środków na podjęcie działalności gospodarczej albo grantu na telepracę, albo umowy o przyznanie środków na założenie lub przystąpienie do spółdzielni socjalnej, na utworzenie stanowiska pracy w spółdzielni socjalnej lub przedsiębiorstwie społecznym oraz na finansowanie kosztów wynagradzania skierowanej osoby w spółdzielni socjalnej lub przedsiębiorstwie społecznym;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że nie jestem/jestem* współmałżonkiem osoby, która jest poręczycielem u innej osoby, która jest </w:t>
        <w:br/>
        <w:t>w trakcie realizacji umowy z Powiatem Poznańskim – PUP w Poznaniu o przyznanie refundacji kosztów wyposażenia lub doposażenia stanowiska pracy albo przyznanie środków na podjęcie działalności gospodarczej albo grantu na telepracę, albo umowy o przyznanie środków na założenie lub przystąpienie do spółdzielni socjalnej, na utworzenie stanowiska pracy w spółdzielni socjalnej lub przedsiębiorstwie społecznym oraz na finansowanie kosztów wynagradzania skierowanej osoby w spółdzielni socjalnej lub przedsiębiorstwie społecznym;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ę do wiadomości, że przetwarzanie podanych przeze mnie moich danych osobowych, </w:t>
        <w:br/>
        <w:t xml:space="preserve">w rozumieniu przepisów Rozporządzenia Parlamentu Europejskiego i Rady (UE) 2016/679 z dnia 27.04.2016r. w sprawie ochrony osób fizycznych w związku z przetwarzaniem danych osobowych </w:t>
        <w:br/>
        <w:t xml:space="preserve">i w sprawie swobodnego przepływu takich danych oraz uchylenia dyrektywy 95/46/WE, dokonywane jest przez Powiatowy Urząd Pracy w Poznaniu z siedzibą w Poznaniu przy ul. Czarnieckiego 9 w oparciu </w:t>
        <w:br/>
        <w:t xml:space="preserve">o Rozporządzenie MRPiPS z dnia 14.07.2017r. (Dz.U. z 2022r. poz. 243) dla celów związanych </w:t>
        <w:br/>
        <w:t xml:space="preserve">z procedurą oceny wniosku o przyznanie jednorazowo środków na utworzenie stanowiska pracy </w:t>
        <w:br/>
        <w:t>w spółdzielni socjalnej lub przedsiębiorstwie społecznym dla skierowanej osoby złożonego przez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</w:t>
      </w:r>
      <w:r>
        <w:rPr>
          <w:rFonts w:cs="Calibri"/>
          <w:b/>
        </w:rPr>
        <w:t>...………………………………..………….………………………………………………………………………………………………</w:t>
      </w:r>
    </w:p>
    <w:p>
      <w:pPr>
        <w:pStyle w:val="Bezodstpw"/>
        <w:ind w:left="3540" w:hanging="279"/>
        <w:rPr>
          <w:rFonts w:cs="Calibri"/>
        </w:rPr>
      </w:pPr>
      <w:r>
        <w:rPr>
          <w:rFonts w:cs="Calibri"/>
          <w:b/>
        </w:rPr>
        <w:t>(</w:t>
      </w:r>
      <w:r>
        <w:rPr>
          <w:rFonts w:cs="Calibri"/>
          <w:b/>
          <w:i/>
        </w:rPr>
        <w:t>podać imię i nazwisko lub nazwę wnioskodawcy</w:t>
      </w:r>
      <w:r>
        <w:rPr>
          <w:rFonts w:cs="Calibri"/>
          <w:b/>
        </w:rPr>
        <w:t>)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raz w przypadku przyznania przedmiotowych środków z realizacją umowy związanej </w:t>
        <w:br/>
        <w:t>z powyższym  wnioskiem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eastAsia="pl-PL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05"/>
        <w:jc w:val="both"/>
        <w:rPr>
          <w:rFonts w:ascii="Calibri" w:hAnsi="Calibri" w:cs="Calibri"/>
          <w:b/>
          <w:b/>
          <w:color w:val="333333"/>
          <w:sz w:val="22"/>
          <w:szCs w:val="22"/>
          <w:lang w:eastAsia="pl-PL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05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05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05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05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05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05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05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godnie z art. 13 ust. 1 i 2 Ogólnego Rozporządzenia o Ochronie Danych Osobowych z dnia 27 kwietnia 2016 r. (dalej Rozporządzenie) informujemy, że:</w:t>
      </w:r>
    </w:p>
    <w:p>
      <w:pPr>
        <w:pStyle w:val="Normal"/>
        <w:numPr>
          <w:ilvl w:val="0"/>
          <w:numId w:val="11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dministratorem Pani/Pana  danych osobowych jest: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wiatowy Urząd Pracy w Poznaniu, ul. Czarnieckiego 9, 61-538 Poznań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sprawach związanych z danymi osobowymi można się kontaktować z Inspektorem Ochrony Danych – Tomasz Borys, tel. 618345662, 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>e-mail: iod@poznan.praca.gov.pl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>
          <w:rFonts w:cs="Calibri" w:ascii="Calibri" w:hAnsi="Calibri"/>
          <w:lang w:eastAsia="pl-PL"/>
        </w:rPr>
        <w:t xml:space="preserve">Pani/Pana dane osobowe przetwarzane będą w celu związanym z realizacją wniosku i umowy o </w:t>
      </w:r>
      <w:r>
        <w:rPr>
          <w:rFonts w:cs="Calibri" w:ascii="Calibri" w:hAnsi="Calibri"/>
        </w:rPr>
        <w:t xml:space="preserve">przyznanie jednorazowych środków na utworzenie stanowiska pracy w spółdzielni socjalnej lub przedsiębiorstwie społecznym dla skierowanej osoby </w:t>
      </w:r>
      <w:r>
        <w:rPr>
          <w:rFonts w:cs="Calibri" w:ascii="Calibri" w:hAnsi="Calibri"/>
          <w:lang w:eastAsia="pl-PL"/>
        </w:rPr>
        <w:t xml:space="preserve">tj.: wypełniania obowiązku prawnego ciążącego na Administratorze w związku </w:t>
        <w:br/>
        <w:t>z realizowaniem zadań przez Powiatowy Urząd Pracy w Poznaniu na podstawie art. 6 ust. 1 lit. c Rozporządzenia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W związku z przetwarzaniem danych w powyżej wskazanym celu, Pani/Pana dane osobowe mogą być udostępniane innym odbiorcom lub kategoriom odbiorców. Odbiorcami danych mogą być: </w:t>
      </w:r>
    </w:p>
    <w:p>
      <w:pPr>
        <w:pStyle w:val="Bezodstpw"/>
        <w:numPr>
          <w:ilvl w:val="0"/>
          <w:numId w:val="6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y upoważnione do odbioru danych osobowych na podstawie odpowiednich przepisów prawa; </w:t>
      </w:r>
    </w:p>
    <w:p>
      <w:pPr>
        <w:pStyle w:val="Bezodstpw"/>
        <w:numPr>
          <w:ilvl w:val="0"/>
          <w:numId w:val="6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y, które przetwarzają Pani/Pana dane osobowe w imieniu Administratora, na podstawie zawartej umowy powierzenia przetwarzania danych osobowych (tzw. podmioty przetwarzające). 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Pani/Pana dane osobowe będą przetwarzane przez okres niezbędny do realizacji wskazanego w pkt 3 celu przetwarzania, w tym również obowiązku archiwizacyjnego wynikającego z przepisów prawa, tj. przez okres 10 lat (w przypadku dofinansowania udzielonego ze środków krajowych) albo 20 lat (w przypadku dofinansowania udzielonego ze środków europejskich)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związku z przetwarzaniem przez Administratora danych osobowych przysługuje Pani/Panu: </w:t>
      </w:r>
    </w:p>
    <w:p>
      <w:pPr>
        <w:pStyle w:val="Normal"/>
        <w:numPr>
          <w:ilvl w:val="0"/>
          <w:numId w:val="12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wo dostępu do treści danych, na podstawie art. 15 Rozporządzenia;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wo do sprostowania danych, na podstawie art. 16 Rozporządzenia;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wo do usunięcia danych, na podstawie art. 17 Rozporządzenia;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wo do ograniczenia przetwarzania danych, na podstawie art. 18 Rozporządzenia;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wo wniesienia sprzeciwu wobec przetwarzania danych, na podstawie art. 21 Rozporządzenia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przypadku, w którym przetwarzanie Pani/Pana danych odbywa się na podstawie zgody (tj. art. 6 ust. 1 lit. a Rozporządzenia), przysługuje prawo do cofnięcia jej w dowolnym momencie, bez wpływu na zgodność z prawem przetwarzania, którego dokonano na podstawie zgody przed jej cofnięciem</w:t>
      </w:r>
      <w:r>
        <w:rPr>
          <w:rFonts w:cs="Calibri" w:ascii="Calibri" w:hAnsi="Calibri"/>
          <w:color w:val="333333"/>
          <w:lang w:eastAsia="pl-PL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Ma Pani/Pan prawo wniesienia skargi do organu nadzorczego tj. Prezesa Urzędu Ochrony Danych Osobowych, gdy Pani/Pan uzna, że przetwarzanie danych osobowych narusza przepisy Rozporządzenia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odanie przez Panią/Pana danych osobowych jest warunkiem prowadzenia sprawy w Powiatowym Urzędzie Pracy w Poznaniu. Przy czym podanie danych jest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obowiązkowe, jeżeli tak zostało to określone w przepisach prawa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obrowolne, jeżeli odbywa się na podstawie Pani/Pana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>
          <w:rFonts w:cs="Calibri" w:ascii="Calibri" w:hAnsi="Calibri"/>
          <w:lang w:eastAsia="pl-PL"/>
        </w:rPr>
        <w:t xml:space="preserve">Pani/Pana dane nie będą przetwarzane w sposób zautomatyzowany, w tym również w formie profilowania </w:t>
        <w:br/>
        <w:t>w rozumieniu Rozporządzenia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..…………………………………………………</w:t>
      </w:r>
    </w:p>
    <w:p>
      <w:pPr>
        <w:pStyle w:val="Normal"/>
        <w:ind w:left="2124" w:firstLine="708"/>
        <w:jc w:val="center"/>
        <w:rPr>
          <w:vanish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(data i czytelny podpis Poręczyciela)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276" w:right="992" w:gutter="0" w:header="0" w:top="0" w:footer="508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/ Osoba, która jest wdową/wdowcem lub osobą rozwiedzioną do „Oświadczenia na temat sytuacji majątkowej Poręczyciela” załącza kserokopię stosownego dokumentu potwierdzającego stan cywilny (np. akt zgonu współmałżonka/-ki, sentencję wyroku rozwodowego)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Osoba, która jest małżonkiem w ustroju rozdzielności majątkowej lub posiada orzeczoną sądowo separację załącza kserokopię aktu notarialnego lub odpisu postanowienia sądu potwierdzającego rozdzielność majątkową między małżonkami lub ich separację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/ niepotrzebne skreślić</w:t>
      </w:r>
    </w:p>
    <w:p>
      <w:pPr>
        <w:pStyle w:val="Footnote"/>
        <w:jc w:val="right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7z0">
    <w:name w:val="WW8Num17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3"/>
    </w:rPr>
  </w:style>
  <w:style w:type="character" w:styleId="WW8NumSt28z0">
    <w:name w:val="WW8NumSt28z0"/>
    <w:qFormat/>
    <w:rPr>
      <w:rFonts w:ascii="Arial" w:hAnsi="Arial" w:cs="Arial"/>
      <w:sz w:val="22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4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5" w:right="0" w:hanging="2835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552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cs="Verdana"/>
      <w:b/>
      <w:color w:val="008080"/>
      <w:sz w:val="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D3E89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14:00Z</dcterms:created>
  <dc:creator>RUP</dc:creator>
  <dc:description/>
  <cp:keywords/>
  <dc:language>en-US</dc:language>
  <cp:lastModifiedBy>Joanna Waszkowiak</cp:lastModifiedBy>
  <cp:lastPrinted>2023-09-20T08:35:00Z</cp:lastPrinted>
  <dcterms:modified xsi:type="dcterms:W3CDTF">2023-09-20T06:36:00Z</dcterms:modified>
  <cp:revision>4</cp:revision>
  <dc:subject/>
  <dc:title>WNIOSEK</dc:title>
</cp:coreProperties>
</file>