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łącznik do wniosku w sprawie </w:t>
      </w:r>
      <w:r>
        <w:rPr>
          <w:rFonts w:cs="Calibri"/>
          <w:i/>
          <w:iCs/>
          <w:sz w:val="20"/>
          <w:szCs w:val="20"/>
        </w:rPr>
        <w:t>przyznania  środków na założenie lub przystąpienie do spółdzielni socjalnej (2024)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y odpowiedzialności karnej wynikającej z art. 233 § 1 Kodeksu Karnego </w:t>
        <w:br/>
        <w:t xml:space="preserve">„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b/>
        </w:rPr>
        <w:t xml:space="preserve">oświadczam, że nie ubiegam się o pożyczkę </w:t>
        <w:br/>
        <w:t>na podjęcie działalności gospodarczej w ramach Programu Pierwszy Biznes – Wsparcie w starcie 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..………......………………………………………….</w:t>
      </w:r>
    </w:p>
    <w:p>
      <w:pPr>
        <w:pStyle w:val="Normal"/>
        <w:spacing w:lineRule="auto" w:line="360" w:before="0" w:after="200"/>
        <w:jc w:val="right"/>
        <w:rPr/>
      </w:pPr>
      <w:r>
        <w:rPr/>
        <w:t>data i czytelny podpis Wnioskodawcy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5:00Z</dcterms:created>
  <dc:creator>Joanna Hermann</dc:creator>
  <dc:description/>
  <cp:keywords/>
  <dc:language>en-US</dc:language>
  <cp:lastModifiedBy>Izabela Czyż</cp:lastModifiedBy>
  <dcterms:modified xsi:type="dcterms:W3CDTF">2024-08-08T12:27:00Z</dcterms:modified>
  <cp:revision>6</cp:revision>
  <dc:subject/>
  <dc:title/>
</cp:coreProperties>
</file>