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Calibri" w:hAnsi="Calibri" w:cs="Calibri"/>
          <w:b/>
          <w:b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INFORMACJA – NIE DRUKOWAĆ!!!</w:t>
      </w:r>
    </w:p>
    <w:p>
      <w:pPr>
        <w:pStyle w:val="Normal"/>
        <w:ind w:left="360" w:hanging="0"/>
        <w:jc w:val="center"/>
        <w:rPr>
          <w:rStyle w:val="Markedcontent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magania dot. poręczycieli – informacje podstawow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ęczenie jako zabezpieczenie</w:t>
      </w:r>
      <w:r>
        <w:rPr>
          <w:rFonts w:cs="Calibri" w:ascii="Calibri" w:hAnsi="Calibri"/>
          <w:sz w:val="22"/>
          <w:szCs w:val="22"/>
        </w:rPr>
        <w:t xml:space="preserve"> winno być dokonane przez dwie osoby fizyczne lub prawne, z których każda osiąga średniomiesięczne dochody brutto w wysokości </w:t>
      </w:r>
      <w:r>
        <w:rPr>
          <w:rFonts w:cs="Calibri" w:ascii="Calibri" w:hAnsi="Calibri"/>
          <w:b/>
          <w:sz w:val="22"/>
          <w:szCs w:val="22"/>
        </w:rPr>
        <w:t xml:space="preserve">nie mniejszej niż 4500 zł </w:t>
      </w:r>
      <w:r>
        <w:rPr>
          <w:rFonts w:cs="Calibri" w:ascii="Calibri" w:hAnsi="Calibri"/>
          <w:sz w:val="22"/>
          <w:szCs w:val="22"/>
        </w:rPr>
        <w:t>w okresie obliczonym dla trzech miesięc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przypadku weksla z poręczeniem wekslowym (aval) </w:t>
      </w:r>
      <w:r>
        <w:rPr>
          <w:rFonts w:cs="Calibri" w:ascii="Calibri" w:hAnsi="Calibri"/>
          <w:sz w:val="22"/>
          <w:szCs w:val="22"/>
        </w:rPr>
        <w:t xml:space="preserve">wymagany jest jeden poręczyciel który osiąga średniomiesięczne dochody brutto w wysokości </w:t>
      </w:r>
      <w:r>
        <w:rPr>
          <w:rFonts w:cs="Calibri" w:ascii="Calibri" w:hAnsi="Calibri"/>
          <w:b/>
          <w:sz w:val="22"/>
          <w:szCs w:val="22"/>
        </w:rPr>
        <w:t xml:space="preserve">nie mniejszej niż 9000 zł </w:t>
      </w:r>
      <w:r>
        <w:rPr>
          <w:rFonts w:cs="Calibri" w:ascii="Calibri" w:hAnsi="Calibri"/>
          <w:sz w:val="22"/>
          <w:szCs w:val="22"/>
        </w:rPr>
        <w:t>w okresie obliczonym dla trzech miesięc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oręczycielem nie może być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órej dochód netto po odliczeniu miesięcznych zobowiązań wykazanych w formularzu „Oświadczenie na temat sytuacji majątkowej i zobowiązań Poręczyciela” jest niższy niż 3250 zł w przypadku poręczenia cywilnego oraz 6500 zł w przypadku poręczenia wekslowego (aval)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małżonek wnioskodawcy pozostający z nim we wspólności majątkowej małżeńskiej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półmałżonek poręczyciela pozostający z nim we wspólnośc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ajątkowej małżeńskiej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soba będąca dłużnikiem Urzędu oraz jej współmałżonek pozostający z nią we wspólnośc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ajątkowej małżeńskiej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0" w:name="_Hlk174007203"/>
      <w:bookmarkEnd w:id="0"/>
      <w:r>
        <w:rPr>
          <w:rFonts w:cs="Calibri" w:ascii="Calibri" w:hAnsi="Calibri"/>
          <w:sz w:val="22"/>
          <w:szCs w:val="22"/>
        </w:rPr>
        <w:t>osoba, która jest poręczycielem innej umowy o przyznaniu środków na podjęcie działalności gospodarczej, rolniczej lub na założenie albo przystąpienie do spółdzielni socjalnej lub umowy o przyznaniu refundacji kosztów wyposażenia/doposażenia stanowiska prac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trudniona/wykonująca pracę zarobkową na rzecz drugiego poręczyciel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1" w:name="_Hlk174007203"/>
      <w:bookmarkEnd w:id="1"/>
      <w:r>
        <w:rPr>
          <w:rFonts w:cs="Calibri" w:ascii="Calibri" w:hAnsi="Calibri"/>
          <w:sz w:val="22"/>
          <w:szCs w:val="22"/>
        </w:rPr>
        <w:t>osoba powyżej 75 roku życ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a zamieszkuje poza granicami Polsk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soba, która uzyskuje dochód z tytułu zatrudnienia, prowadzenia działalności gospodarczej, emerytury, renty lub gospodarstwa rolnego poza granicami Polsk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zatrudnienie lub okres pobierania świadczenia rentowego kończy się przed upływem 18 miesięcy od dnia złożenia wniosku o dofinansowani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jedyny dochód pochodzi z umowy najm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rawna, z którą wnioskodawca jest w jakikolwiek sposób powiązany (osobowo, organizacyjnie lub kapitałowo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ręczyciela prowadzącego działalność gospodarczą lub rolniczą, wymagany minimalny okres prowadzenia działalności przed dniem złożenia wniosku przez wnioskodawcę nie może być krótszy niż 6 miesięcy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ręczyciela będącego osobą prawną data powstania osoby prawnej nie może być późniejsza niż 6 miesięcy przed dniem złożenia wniosk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poręczyciela pozostającego w zatrudnieniu, wymagany minimalny okres zatrudnienia u pracodawcy na dzień wystawienia zaświadczenia o zarobkach, winien wynosić minimum 3 miesiące przed dniem złożenia wniosku przez wnioskodawcę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Poniżej do wydruku formularz „Oświadczenie na temat sytuacji </w:t>
        <w:br/>
        <w:t>majątkowej i zobowiązań Poręczyciela”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  <w:sz w:val="28"/>
          <w:szCs w:val="28"/>
        </w:rPr>
      </w:pPr>
      <w:r>
        <w:rPr>
          <w:rFonts w:cs="Calibri" w:ascii="Calibri" w:hAnsi="Calibri"/>
          <w:i/>
          <w:iCs/>
          <w:color w:val="80808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2" w:name="_Hlk174082619"/>
      <w:r>
        <w:rPr>
          <w:rFonts w:cs="Times New Roman" w:ascii="Times New Roman" w:hAnsi="Times New Roman"/>
          <w:i/>
          <w:sz w:val="20"/>
          <w:szCs w:val="20"/>
        </w:rPr>
        <w:t>Załącznik do wniosku w sprawie przyznania środków na założenie lub przystąpienie do spółdzielni socjalnej</w:t>
      </w:r>
      <w:bookmarkEnd w:id="2"/>
    </w:p>
    <w:p>
      <w:pPr>
        <w:pStyle w:val="Head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ęczycie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należy wypełnić czytelnie odpowiadając na każdy z punktów. Jeżeli informacje zawarte </w:t>
        <w:br/>
        <w:t>w punkcie nie dotyczą osoby wypełniającej należy wpisać „nie dotyczy”, „brak” lub „nie posiadam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………………………………..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dres zamieszkania …...……………………………………………………..……………………………..</w:t>
      </w:r>
    </w:p>
    <w:p>
      <w:pPr>
        <w:pStyle w:val="Normal"/>
        <w:suppressAutoHyphens w:val="false"/>
        <w:spacing w:lineRule="auto" w:line="360"/>
        <w:ind w:left="35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..</w:t>
      </w:r>
    </w:p>
    <w:p>
      <w:pPr>
        <w:pStyle w:val="Normal"/>
        <w:suppressAutoHyphens w:val="false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..……….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, adres e-mail: ……………………………………..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PESEL ………………………………………, obywatelstwo ………………..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Dokument tożsamośc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rodzaj dokumentu …..………….…………………………….……...…………… numer i seria ………………………..……………., data ważności ………….………………..…..………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dochodach poręczyciela </w:t>
      </w:r>
      <w:r>
        <w:rPr>
          <w:i/>
          <w:sz w:val="22"/>
          <w:szCs w:val="22"/>
        </w:rPr>
        <w:t>(średnie miesięczne dochody brutto i netto oraz źródła ich uzyskiwania)</w:t>
      </w:r>
      <w:r>
        <w:rPr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inne (jakie?) ………………….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Aktualne miesięczne zobowiązania z tytułu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ych obciążeń z tytułu zaciągniętych kredytów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pożyczek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leasingu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leży podać rodzaj zobowiązania oraz wysokość miesięcznych rat</w:t>
      </w:r>
      <w:r>
        <w:rPr>
          <w:sz w:val="22"/>
          <w:szCs w:val="22"/>
        </w:rPr>
        <w:t>): 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uregulowane zobowiązania finansowe wobec Skarbu Państwa, ZUS/KRUS (</w:t>
      </w:r>
      <w:r>
        <w:rPr>
          <w:i/>
          <w:sz w:val="22"/>
          <w:szCs w:val="22"/>
        </w:rPr>
        <w:t>należy podać rodzaj zobowiązania, jego wysokość</w:t>
      </w:r>
      <w:r>
        <w:rPr>
          <w:sz w:val="22"/>
          <w:szCs w:val="22"/>
        </w:rPr>
        <w:t>)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..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4"/>
        </w:rPr>
        <w:t>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Osoby, posiadające obywatelstwo polskie podają OBOWIĄZKOWO dane dotyczące dowodu osobistego (Podstawa prawna: Art.5 ust. 2 Ustawy z dnia 6 sierpnia 2010r.o dowodach osobistych).</w:t>
        <w:tab/>
        <w:tab/>
        <w:tab/>
        <w:tab/>
        <w:tab/>
        <w:tab/>
      </w:r>
      <w:r>
        <w:rPr/>
        <w:t>1/3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i/>
          <w:sz w:val="24"/>
        </w:rPr>
        <w:t>(zaznaczyć znakiem „X”)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>- panna/kawaler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wdowa/wdowiec</w:t>
      </w:r>
      <w:r>
        <w:rPr>
          <w:sz w:val="24"/>
          <w:vertAlign w:val="superscript"/>
        </w:rPr>
        <w:t>2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- mężatka/żonaty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rozwiedziona/rozwiedziony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, nazwisko i numer PESEL współmałżonka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osunki majątkowe między małżonkami </w:t>
      </w:r>
      <w:r>
        <w:rPr>
          <w:i/>
          <w:sz w:val="24"/>
        </w:rPr>
        <w:t>(zaznaczyć znakiem „X”)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2"/>
          <w:szCs w:val="22"/>
        </w:rPr>
        <w:t>wspólność majątkowa</w:t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</w:t>
      </w:r>
      <w:r>
        <w:rPr>
          <w:sz w:val="22"/>
          <w:szCs w:val="22"/>
        </w:rPr>
        <w:t>rozdzielność majątkowa</w:t>
      </w:r>
      <w:r>
        <w:rPr>
          <w:sz w:val="24"/>
          <w:vertAlign w:val="superscript"/>
        </w:rPr>
        <w:t xml:space="preserve"> 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Dane dotyczące współmałżonka/-i w przypadku istnienia wspólności majątkowej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 xml:space="preserve">informacja o dochodach współmałżonka/-i </w:t>
      </w:r>
      <w:r>
        <w:rPr>
          <w:i/>
          <w:sz w:val="22"/>
          <w:szCs w:val="22"/>
        </w:rPr>
        <w:t>(średnie miesięczne dochody brutto i netto oraz źródła ich uzyskiwania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inne (jakie?) ……………………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rak docho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ania finansowe współmałżonka/-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z tytułu kredytów, pożyczek, umów leasingu, poręczeń </w:t>
        <w:br/>
        <w:t>i innych – należy podać rodzaj zobowiązania oraz wysokość miesięcznych rat</w:t>
      </w:r>
      <w:r>
        <w:rPr>
          <w:sz w:val="22"/>
          <w:szCs w:val="22"/>
        </w:rPr>
        <w:t>): 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..……………………………………………………………………………………..………………..………………………………………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- że nie jestem/jestem* w trakcie realizacji umowy z Powiatem Poznańskim – PUP w Poznaniu </w:t>
        <w:br/>
        <w:t>o przyznanie środków na podjęcie działalności gospodarczej albo przyznanie refundacji kosztów wyposażenia stanowiska pracy albo grantu na telepracę,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- że nie jestem/jestem* współmałżonkiem osoby będącej w trakcie realizacji umowy z Powiatem Poznańskim – PUP w Poznaniu o przyznanie środków na podjęcie działalności gospodarczej albo przyznanie refundacji kosztów wyposażenia stanowiska pracy albo grantu na telepracę,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- że nie jestem/jestem* poręczycielem u innej osoby, która jest w trakcie realizacji umowy </w:t>
        <w:br/>
        <w:t>z Powiatem Poznańskim – PUP w Poznaniu o przyznanie środków na podjęcie działalności gospodarczej albo przyznanie refundacji kosztów wyposażenia stanowiska pracy albo grantu na telepracę,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że nie jestem/jestem* współmałżonkiem osoby, która jest poręczycielem u innej osoby, która jest </w:t>
        <w:br/>
        <w:t>w trakcie realizacji umowy z Powiatem Poznańskim – PUP w Poznaniu o przyznanie środków na podjęcie działalności gospodarczej albo przyznanie refundacji kosztów wyposażenia stanowiska pracy albo grantu na telepracę.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*/ </w:t>
      </w:r>
      <w:r>
        <w:rPr>
          <w:b/>
          <w:bCs/>
        </w:rPr>
        <w:t>niepotrzebne skreślić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Osoba, która jest wdową/wdowcem lub osobą rozwiedzioną do „Oświadczenia na temat sytuacji majątkowej i zobowiązań Poręczyciela” załącza </w:t>
      </w:r>
      <w:r>
        <w:rPr>
          <w:i/>
          <w:sz w:val="18"/>
          <w:szCs w:val="18"/>
        </w:rPr>
        <w:t>kserokopię</w:t>
      </w:r>
      <w:r>
        <w:rPr>
          <w:sz w:val="18"/>
          <w:szCs w:val="18"/>
        </w:rPr>
        <w:t xml:space="preserve"> stosownego dokumentu potwierdzającego stan cywilny (np. akt zgonu współmałżonka/-ki, sentencję wyroku rozwodowego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3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  <w:p>
      <w:pPr>
        <w:pStyle w:val="Normal"/>
        <w:ind w:left="2124" w:firstLine="708"/>
        <w:jc w:val="right"/>
        <w:rPr/>
      </w:pPr>
      <w:r>
        <w:rPr/>
        <w:t>2/3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w sprawie ochrony osób fizycznych w związku z przetwarzaniem danych osobowych </w:t>
        <w:br/>
        <w:t xml:space="preserve">i w sprawie swobodnego przepływu takich danych oraz uchylenia dyrektywy 95/46/WE, dokonywane </w:t>
        <w:br/>
        <w:t xml:space="preserve">jest przez Powiatowy Urząd Pracy w Poznaniu z siedzibą w Poznaniu przy ul. Czarnieckiego 9 </w:t>
        <w:br/>
        <w:t>w oparciu o Rozporządzenie MRiPS z dnia 12 maja 2023r. (Dz. U. z 2023r. poz. 963 z późn. zm.) dla celów związanych z procedurą oceny wniosku o przyznanie środków na założenie lub przystąpienie do spółdzielni socjalnej złożonego przez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.………………………………..………….………………………………………………….</w:t>
      </w:r>
    </w:p>
    <w:p>
      <w:pPr>
        <w:pStyle w:val="Bezodstpw"/>
        <w:ind w:left="3540" w:hanging="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podać imię i nazwisko wnioskodawcy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4"/>
        </w:rPr>
        <w:t>oraz w przypadku przyznania przedmiotowych środków z realizacją umowy związanej z powyższym  wnioskiem.</w:t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eastAsia="pl-PL"/>
        </w:rPr>
      </w:pPr>
      <w:r>
        <w:rPr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/>
      </w:pPr>
      <w:r>
        <w:rPr>
          <w:b/>
          <w:sz w:val="22"/>
          <w:szCs w:val="22"/>
          <w:lang w:eastAsia="pl-PL"/>
        </w:rPr>
        <w:t xml:space="preserve">Zgodnie z art. 13 ust. 1 i 2 Ogólnego Rozporządzenia o Ochronie Danych Osobowych z dnia </w:t>
        <w:br/>
        <w:t>27 kwietnia 2016 r. (dalej Rozporządzenie) informujemy, że: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Administratorem Pani/Pana  danych osobowych jest: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/>
      </w:pPr>
      <w:r>
        <w:rPr>
          <w:lang w:eastAsia="pl-PL"/>
        </w:rPr>
        <w:t>W sprawach związanych z danymi osobowymi można się kontaktować z Inspektorem Ochrony Danych – Tomasz Borys, tel. 618345662, e-mail: iod@poznan.praca.gov.pl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/>
      </w:pPr>
      <w:r>
        <w:rPr>
          <w:lang w:eastAsia="pl-PL"/>
        </w:rPr>
        <w:t xml:space="preserve">Pani/Pana dane osobowe przetwarzane będą w celu związanym z realizacją umowy o przyznanie środków na założenie lub przystąpienie do spółdzielni socjalnej tj.: wypełniania obowiązku prawnego ciążącego </w:t>
        <w:br/>
        <w:t xml:space="preserve">na Administratorze w związku z realizowaniem zadań przez Powiatowy Urząd Pracy w Poznaniu na podstawie </w:t>
        <w:br/>
        <w:t>art. 6 ust. 1 lit. c Rozporządzenia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>
          <w:lang w:eastAsia="pl-PL"/>
        </w:rPr>
      </w:pPr>
      <w:r>
        <w:rPr/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>
          <w:lang w:eastAsia="pl-PL"/>
        </w:rPr>
      </w:pPr>
      <w:r>
        <w:rPr/>
        <w:t>Pani/Pana dane osobowe będą przetwarzane przez okres niezbędny do realizacji wskazanego w pkt 3 celu przetwarzania, w tym również obowiązku archiwizacyjnego wynikającego z przepisów prawa, tj. przez okres 10 lat (w przypadku dofinansowania udzielonego ze środków krajowych) albo 20 lat (w przypadku dofinansowania udzielonego ze środków europejskich)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/>
      </w:pPr>
      <w:r>
        <w:rPr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color w:val="333333"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/>
      </w:pPr>
      <w:r>
        <w:rPr>
          <w:lang w:eastAsia="pl-PL"/>
        </w:rPr>
        <w:t xml:space="preserve">Ma Pani/Pan prawo wniesienia skargi do organu nadzorczego tj. Prezesa Urzędu Ochrony Danych Osobowych, </w:t>
        <w:br/>
        <w:t>gdy Pani/Pan uzna, że przetwarzanie danych osobowych narusza przepisy Rozporządzenia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 xml:space="preserve">Podanie przez Panią/Pana danych osobowych jest warunkiem prowadzenia sprawy </w:t>
        <w:br/>
        <w:t xml:space="preserve">w Powiatowym Urzędzie Pracy w Poznaniu. Przy czym podanie danych jest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kowe, jeżeli tak zostało to określone w przepisach praw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rPr/>
      </w:pPr>
      <w:r>
        <w:rPr>
          <w:lang w:eastAsia="pl-PL"/>
        </w:rPr>
        <w:t xml:space="preserve">Pani/Pana dane nie będą przetwarzane w sposób zautomatyzowany, w tym również w formie profilowania </w:t>
        <w:br/>
        <w:t>w rozumieniu Rozporządzenia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.…………………………………………………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czytelny podpis Poręczyciela)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vanish/>
        </w:rPr>
      </w:pPr>
      <w:r>
        <w:rPr/>
        <w:t>3/3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276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1:00Z</dcterms:created>
  <dc:creator>RUP</dc:creator>
  <dc:description/>
  <cp:keywords/>
  <dc:language>en-US</dc:language>
  <cp:lastModifiedBy>Izabela Czyż</cp:lastModifiedBy>
  <cp:lastPrinted>2024-08-09T08:02:00Z</cp:lastPrinted>
  <dcterms:modified xsi:type="dcterms:W3CDTF">2024-08-09T07:27:00Z</dcterms:modified>
  <cp:revision>11</cp:revision>
  <dc:subject/>
  <dc:title>WNIOSEK</dc:title>
</cp:coreProperties>
</file>