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Załącznik nr 9</w:t>
      </w:r>
      <w:r>
        <w:rPr>
          <w:rFonts w:cs="Calibri" w:ascii="Calibri" w:hAnsi="Calibri"/>
          <w:i/>
          <w:sz w:val="18"/>
          <w:szCs w:val="18"/>
        </w:rPr>
        <w:t xml:space="preserve">  do wniosku  o refundację ze środków Funduszu Pracy kosztów wyposażenia lub doposażenia stanowiska pracy </w:t>
        <w:br/>
        <w:t>dla skierowanej osoby w Powiatowym Urzędzie Pracy w Poznaniu</w:t>
      </w:r>
      <w:r>
        <w:rPr>
          <w:rFonts w:cs="Calibri" w:ascii="Calibri" w:hAnsi="Calibri"/>
          <w:b/>
          <w:sz w:val="30"/>
          <w:szCs w:val="30"/>
        </w:rPr>
        <w:t xml:space="preserve">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30"/>
          <w:szCs w:val="24"/>
        </w:rPr>
      </w:pPr>
      <w:r>
        <w:rPr>
          <w:rFonts w:cs="Calibri" w:ascii="Calibri" w:hAnsi="Calibri"/>
          <w:b/>
          <w:sz w:val="30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szCs w:val="24"/>
        </w:rPr>
        <w:t>INFORMACJA - WYMAGANE DOKUMENTY DOTYCZĄCE  PRZEDSTAWIONYCH FORM ZABEZPIECZENIA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i/>
          <w:sz w:val="22"/>
          <w:szCs w:val="22"/>
        </w:rPr>
        <w:t xml:space="preserve">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wnioskodawca jest zobowiązany złożyć dokumenty dotyczące zabezpieczenia razem z wnioskiem </w:t>
        <w:br/>
        <w:t>zgodnie z poniższą informacją. Kserokopie składanych dokumentów wnioskodawca wykonuje we własnym zakresie, a w razie konieczności jest zobowiązany przedłożyć do wglądu oryginały przedmiotowych dokumentów na każde wezwanie Powiatowego Urzędu Pracy w Poznani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4"/>
        </w:numPr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Zabezpieczenie w postaci poręczenia cywilnego:</w:t>
      </w:r>
    </w:p>
    <w:p>
      <w:pPr>
        <w:pStyle w:val="Normal"/>
        <w:rPr>
          <w:rStyle w:val="StrongEmphasis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Oświadczenie na temat sytuacji majątkowej i zobowiązań Poręczyciel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lbo „Oświadczenie na temat sytuacji majątkowej i zobowiązań Poręczyciela – dot. osoby prawnej”</w:t>
      </w:r>
      <w:r>
        <w:rPr>
          <w:rFonts w:cs="Calibri" w:ascii="Calibri" w:hAnsi="Calibri"/>
          <w:sz w:val="22"/>
          <w:szCs w:val="22"/>
        </w:rPr>
        <w:t xml:space="preserve"> –  </w:t>
      </w:r>
      <w:r>
        <w:rPr>
          <w:rFonts w:cs="Calibri" w:ascii="Calibri" w:hAnsi="Calibri"/>
          <w:i/>
          <w:sz w:val="22"/>
          <w:szCs w:val="22"/>
        </w:rPr>
        <w:t>oryginał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dotyczący rozdzielności majątkowej lub separacji - w przypadku poręczyciela, u którego </w:t>
        <w:br/>
        <w:t xml:space="preserve">w związku małżeńskim panuje ustrój rozdzielności majątkowej lub orzeczono sądowo separację </w:t>
      </w:r>
      <w:r>
        <w:rPr>
          <w:rFonts w:cs="Calibri" w:ascii="Calibri" w:hAnsi="Calibri"/>
          <w:i/>
          <w:sz w:val="22"/>
          <w:szCs w:val="22"/>
        </w:rPr>
        <w:t>(kserokopia)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 zgonu współmałżonka lub zaświadczenie o aktualnym stanie cywilnym – w przypadku poręczyciela będącego wdowcem/wdową </w:t>
      </w:r>
      <w:r>
        <w:rPr>
          <w:rFonts w:cs="Calibri" w:ascii="Calibri" w:hAnsi="Calibri"/>
          <w:i/>
          <w:sz w:val="22"/>
          <w:szCs w:val="22"/>
        </w:rPr>
        <w:t>(kserokopia)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tencja wyroku sądowego o rozwodzie lub zaświadczenie o aktualnym stanie cywilnym – w przypadku poręczyciela będącego osobą rozwiedzioną </w:t>
      </w:r>
      <w:r>
        <w:rPr>
          <w:rFonts w:cs="Calibri" w:ascii="Calibri" w:hAnsi="Calibri"/>
          <w:i/>
          <w:sz w:val="22"/>
          <w:szCs w:val="22"/>
        </w:rPr>
        <w:t>(kserokopia)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osiągane dochody w zależności od źródła dochodu, tj.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ręczyciel pobierający rent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decyzja ZUS/KRUS o przyznaniu renty i decyzja o ostatniej waloryzacji świadczenia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w przypadku renty na czas określony nie może ona kończyć się przed upływem 36 miesięcy od dnia złożenia wniosku o refundację)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–  </w:t>
      </w:r>
      <w:r>
        <w:rPr>
          <w:rFonts w:cs="Calibri" w:ascii="Calibri" w:hAnsi="Calibri"/>
          <w:i/>
          <w:sz w:val="22"/>
          <w:szCs w:val="22"/>
        </w:rPr>
        <w:t>kserokopi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poręczyciel pobierający emerytur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decyzja ZUS/KRUS o ostatniej waloryzacji emerytury –  </w:t>
      </w:r>
      <w:r>
        <w:rPr>
          <w:rFonts w:cs="Calibri" w:ascii="Calibri" w:hAnsi="Calibri"/>
          <w:i/>
          <w:sz w:val="22"/>
          <w:szCs w:val="22"/>
        </w:rPr>
        <w:t>kserokop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ręczyciel zatrudniony na umowę o pracę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 zaświadczenie o zarobkach z zakładu pracy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a formularz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g wzoru Urzędu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–  </w:t>
      </w:r>
      <w:r>
        <w:rPr>
          <w:rFonts w:cs="Calibri" w:ascii="Calibri" w:hAnsi="Calibri"/>
          <w:i/>
          <w:sz w:val="22"/>
          <w:szCs w:val="22"/>
        </w:rPr>
        <w:t>oryginał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w przypadku umowy na czas określony nie może ona kończyć się przed upływem 36 miesięcy od dnia złożenia wniosku o refundację, a wymagany okres zatrudnienia u aktualnego pracodawcy na dzień wystawienia zaświadczenia o zarobkach wynosi co najmniej 3 pełne miesiące kalendarzowe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Akapitzlis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ręczyciel prowadzący działalność gospodarczą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 oświadczenie o dochodach osiągniętych z tytułu działalności gospodarczej w 3-ch ostatnich miesiącach (</w:t>
      </w:r>
      <w:r>
        <w:rPr>
          <w:rFonts w:cs="Calibri" w:ascii="Calibri" w:hAnsi="Calibri"/>
          <w:i/>
          <w:sz w:val="22"/>
          <w:szCs w:val="22"/>
        </w:rPr>
        <w:t>na formularzu wg wzoru Urzędu</w:t>
      </w:r>
      <w:r>
        <w:rPr>
          <w:rFonts w:cs="Calibri" w:ascii="Calibri" w:hAnsi="Calibri"/>
          <w:sz w:val="22"/>
          <w:szCs w:val="22"/>
        </w:rPr>
        <w:t>), oświadczenie o niezaleganiu z opłatami wobec ZUS i urzędu skarbowego (</w:t>
      </w:r>
      <w:r>
        <w:rPr>
          <w:rFonts w:cs="Calibri" w:ascii="Calibri" w:hAnsi="Calibri"/>
          <w:i/>
          <w:sz w:val="22"/>
          <w:szCs w:val="22"/>
        </w:rPr>
        <w:t>na formularz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g wzoru Urzędu</w:t>
      </w:r>
      <w:r>
        <w:rPr>
          <w:rFonts w:cs="Calibri" w:ascii="Calibri" w:hAnsi="Calibri"/>
          <w:sz w:val="22"/>
          <w:szCs w:val="22"/>
        </w:rPr>
        <w:t xml:space="preserve">) </w:t>
        <w:br/>
        <w:t xml:space="preserve">i  przelewy bankowe dotyczące zapłaty podatku dochodowego z ostatnich 3 rozliczonych miesięcy przed złożeniem wniosku – </w:t>
      </w:r>
      <w:r>
        <w:rPr>
          <w:rFonts w:cs="Calibri" w:ascii="Calibri" w:hAnsi="Calibri"/>
          <w:i/>
          <w:sz w:val="22"/>
          <w:szCs w:val="22"/>
        </w:rPr>
        <w:t>kserokopie</w:t>
      </w:r>
      <w:r>
        <w:rPr>
          <w:rFonts w:cs="Calibri" w:ascii="Calibri" w:hAnsi="Calibri"/>
          <w:sz w:val="22"/>
          <w:szCs w:val="22"/>
        </w:rPr>
        <w:t xml:space="preserve">). </w:t>
      </w:r>
      <w:r>
        <w:rPr>
          <w:rFonts w:cs="Calibri" w:ascii="Calibri" w:hAnsi="Calibri"/>
          <w:b/>
          <w:i/>
          <w:sz w:val="22"/>
          <w:szCs w:val="22"/>
        </w:rPr>
        <w:t>W przypadku poręczyciela prowadzącego działalność gospodarczą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wymagany minimaln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okres prowadzenia działalności nie może być krótszy niż 6 miesięcy i osoba ta musi wykazać, że osiąga dochody z tytułu tej działalności w wysokości określonej w Zasadach dokonywania refundacji kosztów wyposażenia lub doposażenia stanowiska pracy dla skierowanej osoby obowiązujących w Powiatowym Urzędzie Pracy w Poznaniu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ręczyciel będący osobą prawn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-  </w:t>
      </w:r>
      <w:r>
        <w:rPr>
          <w:rFonts w:cs="Calibri" w:ascii="Calibri" w:hAnsi="Calibri"/>
          <w:sz w:val="22"/>
          <w:szCs w:val="22"/>
        </w:rPr>
        <w:t xml:space="preserve">oświadczenie poręczyciela będącego osobą prawną o dochodach osiągniętych w 2024 roku w 3-ch ostatnich miesiącach i informacja o niezaleganiu z opłatami wobec ZUS i urzędu skarbowego (na formularzu wg wzoru Urzędu) oraz przelewy bankowe dotyczące zapłaty podatku dochodowego od osób prawnych CIT z ostatnich 3 rozliczonych miesięcy przed złożeniem wniosku – kserokopie; </w:t>
      </w:r>
      <w:r>
        <w:rPr>
          <w:rFonts w:cs="Calibri" w:ascii="Calibri" w:hAnsi="Calibri"/>
          <w:sz w:val="22"/>
          <w:szCs w:val="22"/>
          <w:u w:val="single"/>
        </w:rPr>
        <w:t>rodzaj składanych dokumentów może się różnić w zależności od formy organizacyjno-prawnej i struktury własnościowej osoby prawnej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86" w:leader="none"/>
        </w:tabs>
        <w:spacing w:before="0" w:after="0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Zabezpieczenie w postaci poręczenia wekslowego (aval):</w:t>
      </w:r>
    </w:p>
    <w:p>
      <w:pPr>
        <w:pStyle w:val="NormalnyWeb"/>
        <w:tabs>
          <w:tab w:val="clear" w:pos="708"/>
          <w:tab w:val="left" w:pos="786" w:leader="none"/>
        </w:tabs>
        <w:spacing w:before="0" w:after="0"/>
        <w:ind w:left="720" w:hanging="0"/>
        <w:jc w:val="both"/>
        <w:rPr>
          <w:rStyle w:val="StrongEmphasis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nioskodawca razem z wnioskiem składa dokumenty dotyczące poręczyciela takie same jak </w:t>
        <w:br/>
        <w:t>w przypadku poręczenia cywilnego, przy czym wymagany jest jeden poręczyciel o dochodach dwukrotnie większych. W dniu podpisania umowy wnioskodawca podpisuje weksel własny bez protestu wraz z deklaracją wekslową, poręczyciel podpisuje poręczenie wekslowe, a małżonek poręczyciela zgodę na dokonanie poręczenia wekslowego. Obowiązują druki Urzędu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en-US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Blokada środków na rachunku płatniczym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okata własna wnioskodawcy tzn. osoby ubiegającej się o refundację kosztów wyposażenia lub doposażenia stanowiska prac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z banku zawierające numer lokaty, informacje o aktualnym stanie środków finansowych na rachunku lokaty, okresie trwania lokaty, </w:t>
      </w:r>
      <w:r>
        <w:rPr>
          <w:rFonts w:cs="Calibri" w:ascii="Calibri" w:hAnsi="Calibri"/>
          <w:sz w:val="22"/>
          <w:szCs w:val="22"/>
          <w:u w:val="single"/>
        </w:rPr>
        <w:t>możliwości ustanowienia blokady</w:t>
      </w:r>
      <w:r>
        <w:rPr>
          <w:rFonts w:cs="Calibri" w:ascii="Calibri" w:hAnsi="Calibri"/>
          <w:sz w:val="22"/>
          <w:szCs w:val="22"/>
        </w:rPr>
        <w:t xml:space="preserve"> środków na rachunku lokaty na rzecz Powiatu Poznańskiego – Powiatowego Urzędu Pracy w Poznaniu oraz, że nie dokonano na niej cesji, jest wolna od zajęć i jest odnawialna – </w:t>
      </w:r>
      <w:r>
        <w:rPr>
          <w:rFonts w:cs="Calibri" w:ascii="Calibri" w:hAnsi="Calibri"/>
          <w:i/>
          <w:sz w:val="22"/>
          <w:szCs w:val="22"/>
        </w:rPr>
        <w:t>oryginał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a </w:t>
      </w:r>
      <w:r>
        <w:rPr>
          <w:rFonts w:cs="Calibri" w:ascii="Calibri" w:hAnsi="Calibri"/>
          <w:b/>
          <w:sz w:val="22"/>
          <w:szCs w:val="22"/>
        </w:rPr>
        <w:t>wysokość środków</w:t>
      </w:r>
      <w:r>
        <w:rPr>
          <w:rFonts w:cs="Calibri" w:ascii="Calibri" w:hAnsi="Calibri"/>
          <w:sz w:val="22"/>
          <w:szCs w:val="22"/>
        </w:rPr>
        <w:t xml:space="preserve"> na rachunku lokaty musi wynosić </w:t>
      </w:r>
      <w:r>
        <w:rPr>
          <w:rFonts w:cs="Calibri" w:ascii="Calibri" w:hAnsi="Calibri"/>
          <w:b/>
          <w:sz w:val="22"/>
          <w:szCs w:val="22"/>
        </w:rPr>
        <w:t>150%</w:t>
      </w:r>
      <w:r>
        <w:rPr>
          <w:rFonts w:cs="Calibri" w:ascii="Calibri" w:hAnsi="Calibri"/>
          <w:sz w:val="22"/>
          <w:szCs w:val="22"/>
        </w:rPr>
        <w:t xml:space="preserve"> wysokości wnioskowanej kwoty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ta winna być założona wyłącznie w walucie polskiej w banku lub w Spółdzielczej Kasie Oszczędnościowo-Kredytowej (SKOK) z siedzibą na terytorium Rzeczypospolitej Polski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kres,</w:t>
      </w:r>
      <w:r>
        <w:rPr>
          <w:rFonts w:cs="Calibri" w:ascii="Calibri" w:hAnsi="Calibri"/>
          <w:sz w:val="22"/>
          <w:szCs w:val="22"/>
        </w:rPr>
        <w:t xml:space="preserve"> na jaki powinna być założona lokata to minimum </w:t>
      </w:r>
      <w:r>
        <w:rPr>
          <w:rFonts w:cs="Calibri" w:ascii="Calibri" w:hAnsi="Calibri"/>
          <w:b/>
          <w:sz w:val="22"/>
          <w:szCs w:val="22"/>
        </w:rPr>
        <w:t>24 miesiące</w:t>
      </w:r>
      <w:r>
        <w:rPr>
          <w:rFonts w:cs="Calibri" w:ascii="Calibri" w:hAnsi="Calibri"/>
          <w:sz w:val="22"/>
          <w:szCs w:val="22"/>
        </w:rPr>
        <w:t xml:space="preserve"> i musi być ona </w:t>
      </w:r>
      <w:r>
        <w:rPr>
          <w:rFonts w:cs="Calibri" w:ascii="Calibri" w:hAnsi="Calibri"/>
          <w:b/>
          <w:sz w:val="22"/>
          <w:szCs w:val="22"/>
        </w:rPr>
        <w:t>odnawial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okata, której posiadaczem jest inna osoba/-y niż wnioskodawca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złożyć zaświadczenie z banku o warunkach lokaty tak jak opisano powyżej oraz dodatkowo umowę/-y użyczenia lokaty z posiadaczem/-mi lokaty </w:t>
      </w:r>
      <w:r>
        <w:rPr>
          <w:rFonts w:cs="Calibri" w:ascii="Calibri" w:hAnsi="Calibri"/>
          <w:i/>
          <w:sz w:val="22"/>
          <w:szCs w:val="22"/>
        </w:rPr>
        <w:t xml:space="preserve">(wzór umowy lokaty do pobrania ze strony internetowej PUP w Poznaniu). </w:t>
      </w:r>
      <w:r>
        <w:rPr>
          <w:rFonts w:cs="Calibri" w:ascii="Calibri" w:hAnsi="Calibri"/>
          <w:sz w:val="22"/>
          <w:szCs w:val="22"/>
        </w:rPr>
        <w:t xml:space="preserve">Osoba użyczająca lokatę w umowie użyczenia lokaty jest zobowiązana podać aktualny stan cywilny a w przypadku osób w związkach małżeńskich dodatkowo informację czy w małżeństwie panuje ustrój wspólności czy rozdzielności majątkowej. Osoba użyczająca lokatę, która jest wdową/wdowcem lub osobą rozwiedzioną do umowy użyczenia lokaty załącza </w:t>
      </w:r>
      <w:r>
        <w:rPr>
          <w:rFonts w:cs="Calibri" w:ascii="Calibri" w:hAnsi="Calibri"/>
          <w:i/>
          <w:sz w:val="22"/>
          <w:szCs w:val="22"/>
        </w:rPr>
        <w:t>kserokopię</w:t>
      </w:r>
      <w:r>
        <w:rPr>
          <w:rFonts w:cs="Calibri" w:ascii="Calibri" w:hAnsi="Calibri"/>
          <w:sz w:val="22"/>
          <w:szCs w:val="22"/>
        </w:rPr>
        <w:t xml:space="preserve"> stosownego dokumentu potwierdzającego stan cywilny (np. akt zgonu współmałżonka/-ki, sentencję wyroku rozwodowego) a osoba użyczająca lokatę, która jest małżonkiem w ustroju rozdzielności majątkowej lub posiada orzeczoną sądowo separację załącza </w:t>
      </w:r>
      <w:r>
        <w:rPr>
          <w:rFonts w:cs="Calibri" w:ascii="Calibri" w:hAnsi="Calibri"/>
          <w:i/>
          <w:sz w:val="22"/>
          <w:szCs w:val="22"/>
        </w:rPr>
        <w:t xml:space="preserve">kserokopię </w:t>
      </w:r>
      <w:r>
        <w:rPr>
          <w:rFonts w:cs="Calibri" w:ascii="Calibri" w:hAnsi="Calibri"/>
          <w:sz w:val="22"/>
          <w:szCs w:val="22"/>
        </w:rPr>
        <w:t>aktu notarialnego lub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isu postanowienia sądu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ego rozdzielność majątkową między małżonkami lub ich separację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Zabezpieczenie w formie weksla in blanco lub aktu notarialnego o poddaniu się egzekucji przez dłużnika wymaga ustanowienia dodatkowego zabezpieczenia spośród </w:t>
      </w:r>
      <w:r>
        <w:rPr>
          <w:rFonts w:cs="Calibri" w:ascii="Calibri" w:hAnsi="Calibri"/>
          <w:b/>
          <w:sz w:val="22"/>
          <w:szCs w:val="22"/>
          <w:u w:val="single"/>
        </w:rPr>
        <w:t>wskazanych w przepisach dot. refundacji  kosztów wyposażenia lub doposażenia stanowiska pracy dla skierowanej osoby wg. opisu z pkt 1-3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kt notarialny o poddaniu się egzekucji:</w:t>
      </w:r>
      <w:r>
        <w:rPr>
          <w:rFonts w:cs="Calibri" w:ascii="Calibri" w:hAnsi="Calibri"/>
          <w:sz w:val="22"/>
          <w:szCs w:val="22"/>
        </w:rPr>
        <w:t xml:space="preserve"> wnioskodawca przedstawia formularz „Oświadczenia </w:t>
        <w:br/>
        <w:t xml:space="preserve">o własności nieruchomości” oraz odpis z księgi wieczystej nieruchomości jeśli nie jest on dostępny </w:t>
        <w:br/>
        <w:t>w internetowej wyszukiwarce ksiąg wieczystych wraz z dokumentami dotyczącymi dodatkowego zabezpieczenia zwrotu refund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Weksel in blanco</w:t>
      </w:r>
      <w:r>
        <w:rPr>
          <w:rFonts w:cs="Calibri" w:ascii="Calibri" w:hAnsi="Calibri"/>
          <w:sz w:val="22"/>
          <w:szCs w:val="22"/>
        </w:rPr>
        <w:t xml:space="preserve">: wnioskodawca przedstawia dodatkowe zabezpieczenie zgodnie z informacją powyżej a </w:t>
      </w:r>
      <w:r>
        <w:rPr>
          <w:rFonts w:cs="Calibri" w:ascii="Calibri" w:hAnsi="Calibri"/>
          <w:sz w:val="22"/>
          <w:szCs w:val="22"/>
          <w:u w:val="single"/>
        </w:rPr>
        <w:t>w dniu zawarcia umowy</w:t>
      </w:r>
      <w:r>
        <w:rPr>
          <w:rFonts w:cs="Calibri" w:ascii="Calibri" w:hAnsi="Calibri"/>
          <w:sz w:val="22"/>
          <w:szCs w:val="22"/>
        </w:rPr>
        <w:t xml:space="preserve"> składa pusty weksel oraz deklarację wekslową i podpisuje je osobiście w siedzibie Urzędu w obecności pracownika Urzędu. Obowiązują druki Urzęd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95680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7z0">
    <w:name w:val="WW8Num17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13"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6:00Z</dcterms:created>
  <dc:creator>RUP</dc:creator>
  <dc:description/>
  <cp:keywords/>
  <dc:language>en-US</dc:language>
  <cp:lastModifiedBy>Joanna Waszkowiak</cp:lastModifiedBy>
  <cp:lastPrinted>2024-02-09T12:03:00Z</cp:lastPrinted>
  <dcterms:modified xsi:type="dcterms:W3CDTF">2025-01-15T11:16:00Z</dcterms:modified>
  <cp:revision>2</cp:revision>
  <dc:subject/>
  <dc:title>WNIOSEK</dc:title>
</cp:coreProperties>
</file>