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Załącznik do wniosku w sprawie </w:t>
      </w:r>
      <w:r>
        <w:rPr>
          <w:rFonts w:cs="Calibri" w:ascii="Calibri" w:hAnsi="Calibri"/>
          <w:i/>
          <w:iCs/>
          <w:sz w:val="20"/>
          <w:szCs w:val="20"/>
        </w:rPr>
        <w:t>przyznania  środków na założenie lub przystąpienie do spółdzielni socjalnej</w:t>
      </w:r>
    </w:p>
    <w:p>
      <w:pPr>
        <w:pStyle w:val="Normal"/>
        <w:jc w:val="center"/>
        <w:rPr>
          <w:rFonts w:ascii="Calibri" w:hAnsi="Calibri" w:cs="Calibri"/>
          <w:i/>
          <w:i/>
          <w:iCs/>
          <w:spacing w:val="4"/>
          <w:sz w:val="20"/>
          <w:szCs w:val="20"/>
        </w:rPr>
      </w:pPr>
      <w:r>
        <w:rPr>
          <w:rFonts w:cs="Calibri" w:ascii="Calibri" w:hAnsi="Calibri"/>
          <w:i/>
          <w:iCs/>
          <w:spacing w:val="4"/>
          <w:sz w:val="20"/>
          <w:szCs w:val="20"/>
        </w:rPr>
      </w:r>
    </w:p>
    <w:p>
      <w:pPr>
        <w:pStyle w:val="Tekstpodstawowy3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N PRZEDSIĘWZIĘCIA SPÓŁDZIELNI SOCJALNEJ</w:t>
      </w:r>
    </w:p>
    <w:p>
      <w:pPr>
        <w:pStyle w:val="Tekstpodstawowy31"/>
        <w:numPr>
          <w:ilvl w:val="0"/>
          <w:numId w:val="5"/>
        </w:numPr>
        <w:jc w:val="left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METRYCZKA </w:t>
      </w:r>
      <w:r>
        <w:rPr>
          <w:rFonts w:cs="Calibri" w:ascii="Calibri" w:hAnsi="Calibri"/>
          <w:b/>
          <w:sz w:val="28"/>
          <w:szCs w:val="28"/>
        </w:rPr>
        <w:t>DZIAŁALNOŚCI GOSPODARCZEJ SPÓŁDZIELNI</w:t>
      </w:r>
      <w:r>
        <w:rPr/>
        <w:t>: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lanowana nazwa spółdzieln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dot. założycieli)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łna nazwa spółdzielni wg. KRS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dot. przystępujących)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iona i nazwiska członków założycieli spółdzielni socjalnej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dot. założycieli)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iona i nazwiska członków przystępujących do Spółdzieln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dot. przystępujących)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łne adresy siedziby spółdzielni i miejsc wykonywania działalności gospodarczej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ne kontaktowe do spółdzielni socjalnej – telefon, mail </w:t>
            </w:r>
            <w:r>
              <w:rPr>
                <w:rFonts w:cs="Calibri" w:ascii="Calibri" w:hAnsi="Calibri"/>
                <w:b/>
              </w:rPr>
              <w:t>(dot. przystępujących)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TMLwstpniesformatowany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TMLwstpniesformatowany"/>
        <w:numPr>
          <w:ilvl w:val="0"/>
          <w:numId w:val="5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TYWACJA ZAŁOŻENIA/PRZYSTĄPIENIA DO SPÓŁDZIELNI:</w:t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Motywy założenia spółdzielni </w:t>
      </w:r>
      <w:r>
        <w:rPr>
          <w:rFonts w:cs="Calibri" w:ascii="Calibri" w:hAnsi="Calibri"/>
          <w:b/>
        </w:rPr>
        <w:t>(dot. założycieli)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łówne przesłanki do przystąpienia do spółdzielni (dot. przystępujących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TMLwstpniesformatowany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wstpniesformatowany"/>
        <w:numPr>
          <w:ilvl w:val="0"/>
          <w:numId w:val="5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ARAKTERYSTYKA PRZEDSIĘWZIĘCIA:</w:t>
      </w:r>
    </w:p>
    <w:p>
      <w:pPr>
        <w:pStyle w:val="HTMLwstpniesformatowan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TMLwstpniesformatowan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OKALIZACJA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TMLwstpniesformatowany"/>
        <w:jc w:val="both"/>
        <w:rPr>
          <w:rFonts w:ascii="Calibri" w:hAnsi="Calibri" w:cs="Calibri"/>
          <w:color w:val="00B050"/>
          <w:sz w:val="24"/>
          <w:szCs w:val="24"/>
          <w:u w:val="single"/>
        </w:rPr>
      </w:pPr>
      <w:r>
        <w:rPr>
          <w:rFonts w:cs="Calibri" w:ascii="Calibri" w:hAnsi="Calibri"/>
          <w:i/>
          <w:color w:val="00B050"/>
          <w:sz w:val="24"/>
          <w:szCs w:val="24"/>
          <w:u w:val="single"/>
        </w:rPr>
        <w:t xml:space="preserve">UWAGA: W przypadku wskazania odrębnie siedziby i miejsca wykonywania działalności </w:t>
        <w:br/>
        <w:t>w opisie lokalizacji należy opisać według instrukcji osobno każdy lokal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i/>
          <w:i/>
          <w:color w:val="00B050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forma użytkowania lokalu </w:t>
      </w:r>
      <w:r>
        <w:rPr>
          <w:rFonts w:cs="Calibri" w:ascii="Calibri" w:hAnsi="Calibri"/>
          <w:i/>
          <w:sz w:val="22"/>
          <w:szCs w:val="22"/>
        </w:rPr>
        <w:t xml:space="preserve">przeznaczonego na wykonywanie działalności spółdzielni </w:t>
      </w:r>
      <w:r>
        <w:rPr>
          <w:rFonts w:cs="Calibri" w:ascii="Calibri" w:hAnsi="Calibri"/>
          <w:i/>
          <w:color w:val="00B050"/>
          <w:sz w:val="22"/>
          <w:szCs w:val="22"/>
        </w:rPr>
        <w:t>– należy zaznaczyć znak „X”</w:t>
      </w:r>
    </w:p>
    <w:p>
      <w:pPr>
        <w:pStyle w:val="Akapitzlist"/>
        <w:ind w:left="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- własność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- najem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- podnajem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- użyczenie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- przydział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- przyrzeczenie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</w:rPr>
        <w:t>podać liczbę, metraż i rodzaj pomieszczeń, które będą używane do prowadzenia działalności spółdzielni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</w:rPr>
        <w:t>czy jakiekolwiek pomieszczenia w lokalu będą współużytkowane/współdzielone z innymi podmiotami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</w:rPr>
        <w:t>opisać przeznaczenie lokalu (czyli jakie czynności związane z prowadzeniem spółdzielni będą wykonywane w lokalu)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</w:rPr>
        <w:t xml:space="preserve">podać stan techniczny lokalu oraz informację, czy wymaga on remontu (jeśli tak w jakim zakresie)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B050"/>
          <w:sz w:val="22"/>
          <w:szCs w:val="22"/>
          <w:u w:val="single"/>
          <w:lang w:eastAsia="en-US"/>
        </w:rPr>
        <w:t>UWAGA! Dane opisane w punkcie lokalizacja muszą być spójne ze złożonym</w:t>
      </w:r>
      <w:r>
        <w:rPr/>
        <w:t xml:space="preserve"> dokumentem dot. tytułu prawnego do korzystania z planowanej lokalizacj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TMLwstpniesformatowan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TMLwstpniesformatowan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ZCZEGÓŁOWY OPIS OFERTY SPÓŁDZIEL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 xml:space="preserve">podać </w:t>
      </w:r>
      <w:r>
        <w:rPr>
          <w:rFonts w:cs="Calibri" w:ascii="Calibri" w:hAnsi="Calibri"/>
          <w:i/>
          <w:sz w:val="22"/>
          <w:szCs w:val="22"/>
          <w:lang w:eastAsia="en-US"/>
        </w:rPr>
        <w:t>rodzaj oferty podstawowej i uzupełniającej z zaznaczeniem rodzaju oferty działalności, w którą ma być zaangażowany wnioskodawca na założenie/przystąpienie do spółdzieln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TMLwstpniesformatowan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TMLwstpniesformatowan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YSTRYBUCJA: (punkt </w:t>
      </w:r>
      <w:r>
        <w:rPr>
          <w:rFonts w:cs="Calibri" w:ascii="Calibri" w:hAnsi="Calibri"/>
          <w:b/>
          <w:sz w:val="24"/>
          <w:szCs w:val="24"/>
          <w:u w:val="single"/>
        </w:rPr>
        <w:t>nie dotyczy</w:t>
      </w:r>
      <w:r>
        <w:rPr>
          <w:rFonts w:cs="Calibri" w:ascii="Calibri" w:hAnsi="Calibri"/>
          <w:b/>
          <w:sz w:val="24"/>
          <w:szCs w:val="24"/>
        </w:rPr>
        <w:t xml:space="preserve"> sposobu reklamowania działalności spółdzieln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opisać sposób wykonywania usług, rozprowadzania produktów/towaru do klientów </w:t>
        <w:br/>
        <w:t>(np. dystrybucja stacjonarna, bezpośrednia-osobista, mobilna, internetowa, inna – jaka?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  <w:t>w przypadku działalności stacjonarnych podać godziny obsługi klientów/ sprzedaży towarów/ wykonywania usłu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TMLwstpniesformatowan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TMLwstpniesformatowan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MOCJA:</w:t>
      </w:r>
    </w:p>
    <w:p>
      <w:pPr>
        <w:pStyle w:val="HTMLwstpniesformatowany"/>
        <w:numPr>
          <w:ilvl w:val="0"/>
          <w:numId w:val="3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eastAsia="Times New Roman" w:cs="Calibri"/>
          <w:bCs/>
          <w:i/>
          <w:i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/>
          <w:iCs/>
          <w:sz w:val="22"/>
          <w:szCs w:val="22"/>
          <w:lang w:eastAsia="pl-PL"/>
        </w:rPr>
        <w:t>wymienić jakie  formy reklamy zostaną zastosowane w celu promowania działalności spółdzieln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TMLwstpniesformatowan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TMLwstpniesformatowan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TRUKTURA ORGANIZACYJNA SPÓŁDZIELNI - ZASOBY PERSONALNE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i/>
          <w:i/>
          <w:color w:val="00B05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color w:val="00B050"/>
          <w:sz w:val="22"/>
          <w:szCs w:val="22"/>
          <w:u w:val="single"/>
          <w:lang w:eastAsia="en-US"/>
        </w:rPr>
        <w:t>UWAGA: Podane informacje muszą być spójne z załączonymi dokumentami dot. przygotowania zawodowego wnioskodawcy.. Okoliczności nieudokumentowane nie umieszczać w poniższym opisie.</w:t>
      </w:r>
    </w:p>
    <w:p>
      <w:pPr>
        <w:pStyle w:val="Bezodstpw"/>
        <w:numPr>
          <w:ilvl w:val="0"/>
          <w:numId w:val="9"/>
        </w:numPr>
        <w:jc w:val="both"/>
        <w:rPr>
          <w:rStyle w:val="Emphasis"/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>przygotować charakterystykę członków założycieli/członków przystępujących, opisać ich przygotowanie zawodowe przydatne do działalności spółdzielni socjalnej (przygotowanie może wynikać z wykształcenia, zatrudnienia, wykonywania umów cywilnoprawnych, wcześniejszego prowadzenia działalności, uprawnień zawodowych, ukończonych kursów i szkoleń, odbytych praktyk zawodowych i staży, posiadanych referencji),</w:t>
      </w:r>
    </w:p>
    <w:p>
      <w:pPr>
        <w:pStyle w:val="Bezodstpw"/>
        <w:numPr>
          <w:ilvl w:val="0"/>
          <w:numId w:val="9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>opisać zakres obowiązków każdego członka założyciela/członka przystępującego w zakresie związanym z profilem spółdzielni i rodzajem planowanych wydatków.</w:t>
      </w:r>
    </w:p>
    <w:p>
      <w:pPr>
        <w:pStyle w:val="HTMLwstpniesformatowany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TMLwstpniesformatowan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TMLwstpniesformatowan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KREŚLENIE KLIENTA DOCELOWEGO:</w:t>
      </w:r>
    </w:p>
    <w:p>
      <w:pPr>
        <w:pStyle w:val="Bezodstpw"/>
        <w:rPr>
          <w:rFonts w:ascii="Calibri" w:hAnsi="Calibri" w:cs="Calibri"/>
          <w:color w:val="00B050"/>
          <w:sz w:val="22"/>
          <w:szCs w:val="22"/>
          <w:u w:val="single"/>
        </w:rPr>
      </w:pPr>
      <w:r>
        <w:rPr>
          <w:rFonts w:cs="Calibri" w:ascii="Calibri" w:hAnsi="Calibri"/>
          <w:color w:val="00B050"/>
          <w:sz w:val="22"/>
          <w:szCs w:val="22"/>
          <w:u w:val="single"/>
        </w:rPr>
        <w:t>UWAGA! Jeśli wybrano obie grupy klientów należy opisać każdą grupę odrębnie.</w:t>
      </w:r>
    </w:p>
    <w:p>
      <w:pPr>
        <w:pStyle w:val="Bezodstpw"/>
        <w:numPr>
          <w:ilvl w:val="0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eastAsia="en-US"/>
        </w:rPr>
        <w:t>podać docelową grupę klientów – należy zaznaczyć znak „X”</w:t>
      </w:r>
    </w:p>
    <w:p>
      <w:pPr>
        <w:pStyle w:val="Bezodstpw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- </w:t>
      </w:r>
      <w:r>
        <w:rPr>
          <w:rFonts w:cs="Calibri" w:ascii="Calibri" w:hAnsi="Calibri"/>
          <w:i/>
          <w:sz w:val="22"/>
          <w:szCs w:val="22"/>
          <w:lang w:eastAsia="en-US"/>
        </w:rPr>
        <w:t>klient instytucjonalny, tzn. podmioty gospodarcze</w:t>
      </w:r>
    </w:p>
    <w:p>
      <w:pPr>
        <w:pStyle w:val="Bezodstpw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- </w:t>
      </w:r>
      <w:r>
        <w:rPr>
          <w:rFonts w:cs="Calibri" w:ascii="Calibri" w:hAnsi="Calibri"/>
          <w:i/>
          <w:sz w:val="22"/>
          <w:szCs w:val="22"/>
          <w:lang w:eastAsia="en-US"/>
        </w:rPr>
        <w:t>klient indywidual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opisać główne cechy wybranej grupy klientów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HTMLwstpniesformatowan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TMLwstpniesformatowan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KREŚLENIE DOSTAWCÓW DOCELOW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>wymienić i opisać dostawców produktów/towarów/usługi, u których planowane jest zaopatrzenie w celu zapewnienia prawidłowego prowadzenia działalności przez spółdzielnię socjalną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TMLwstpniesformatowany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NALIZA FINANSOW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ypełnić plan wydatków początkowych </w:t>
      </w:r>
    </w:p>
    <w:p>
      <w:pPr>
        <w:pStyle w:val="Bezodstpw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NAKŁAD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ŚRODKI WNIOSKODAWCÓW, SPÓŁDZIELNI ORAZ </w:t>
              <w:br/>
              <w:t xml:space="preserve">Z INNYCH ŹRÓDEŁ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kwota i źródło finansowani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ŚRODKI WNIOSKOWANE </w:t>
              <w:br/>
              <w:t>W PUP</w:t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wot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up nieruchomości</w:t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odać rodzaj)</w:t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tki na remont</w:t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up maszyn i urządzeń</w:t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wymienić ich rodzaj)</w:t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up środków transport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wymienić ich rodzaj)</w:t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rzęt komputerowy i biurowy oraz oprogramowanie komputerowe  </w:t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odać rodzaj i ilość)</w:t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enie meblowe</w:t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podać rodzaj i ilość)</w:t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owarowanie</w:t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up materiałów, surowców do produkcji i usług</w:t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właściwe podkreślić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łaty początkowe związane </w:t>
              <w:br/>
              <w:t xml:space="preserve">z założeniem lub rozwojem spółdzielni </w:t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wymienić rodzaj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zerwa finansowa i inne rodzaje wydatków</w:t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właściwe podkreślić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</w:tbl>
    <w:p>
      <w:pPr>
        <w:pStyle w:val="HTMLwstpniesformatowan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wstpniesformatowan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wstpniesformatowan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wstpniesformatowan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wstpniesformatowan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wstpniesformatowan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wstpniesformatowan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wstpniesformatowan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wstpniesformatowan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wstpniesformatowan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wstpniesformatowan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wstpniesformatowan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wstpniesformatowan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wstpniesformatowan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numPr>
          <w:ilvl w:val="0"/>
          <w:numId w:val="6"/>
        </w:numPr>
        <w:rPr/>
      </w:pPr>
      <w:r>
        <w:rPr>
          <w:rFonts w:cs="Calibri" w:ascii="Calibri" w:hAnsi="Calibri"/>
          <w:i/>
          <w:sz w:val="22"/>
          <w:szCs w:val="22"/>
        </w:rPr>
        <w:t xml:space="preserve">podać przewidywane efekty ekonomiczne prowadzenia spółdzielni socjalnej w </w:t>
      </w:r>
      <w:r>
        <w:rPr>
          <w:rFonts w:cs="Calibri" w:ascii="Calibri" w:hAnsi="Calibri"/>
          <w:i/>
          <w:sz w:val="22"/>
          <w:szCs w:val="22"/>
          <w:u w:val="single"/>
        </w:rPr>
        <w:t>okresie 12 miesięcy</w:t>
      </w:r>
      <w:r>
        <w:rPr>
          <w:rFonts w:cs="Calibri" w:ascii="Calibri" w:hAnsi="Calibri"/>
          <w:i/>
          <w:sz w:val="22"/>
          <w:szCs w:val="22"/>
        </w:rPr>
        <w:t xml:space="preserve">  </w:t>
      </w:r>
    </w:p>
    <w:p>
      <w:pPr>
        <w:pStyle w:val="HTMLwstpniesformatowany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763"/>
        <w:gridCol w:w="199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YCHODY: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(oznaczyć znakiem</w:t>
            </w:r>
            <w:r>
              <w:rPr>
                <w:rFonts w:cs="Calibri" w:ascii="Calibri" w:hAnsi="Calibri"/>
                <w:i/>
                <w:color w:val="00B050"/>
                <w:sz w:val="22"/>
                <w:szCs w:val="22"/>
                <w:lang w:eastAsia="en-US"/>
              </w:rPr>
              <w:t xml:space="preserve"> „X” </w:t>
            </w: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źródło/-a z jakiego będzie osiągany przychód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ARTOŚĆ </w:t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w polskich złotych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sprzedaż produktów (dot. działalności produkcyjnej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sprzedaż towaru (dot. działalności handlowej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sprzedaż usług (dot. działalności usługowej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inne (np. refundacje składek ZUS) – wymienić jakie?</w:t>
            </w:r>
          </w:p>
          <w:p>
            <w:pPr>
              <w:pStyle w:val="HTMLwstpniesformatowany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TMLwstpniesformatowany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MA PRZYCHODÓW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SZTY: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color w:val="00B050"/>
                <w:sz w:val="22"/>
                <w:szCs w:val="22"/>
                <w:lang w:eastAsia="en-US"/>
              </w:rPr>
              <w:t xml:space="preserve">oznaczyć znakiem „X” </w:t>
            </w: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koszty, które występują w  działalności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</w:t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w polskich złotych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zakup towarów handlowych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zakup materiałów i surowców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czynsz i dzierżaw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oszty remontu lokalu, maszyn i urządze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opłaty eksploatacyjne (prąd, gaz, woda, ogrzewanie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opłaty telekomunikacyjne (np. telefon, Internet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opłaty administracyjne i bankow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paliwo lub koszty dojazdów środkami komunikacji publicznej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oszty reklamy i promocj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ubezpieczenia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usługi obce (np. usługi księgowe, koszty zleceń)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ynagrodzenia i pochodn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inne koszty (jakie?)</w:t>
            </w:r>
          </w:p>
          <w:p>
            <w:pPr>
              <w:pStyle w:val="HTMLwstpniesformatowany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TMLwstpniesformatowany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MA KOSZTÓW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TMLwstpniesformatowany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TMLwstpniesformatowany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YSK BRUTTO (PRZYCHODY - KOSZTY)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3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eastAsia="Tahoma,Bold;Arial Unicode MS" w:cs="Calibri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i/>
      <w:sz w:val="16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Mwheadline">
    <w:name w:val="mw-headlin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ind w:left="360" w:hanging="0"/>
      <w:jc w:val="center"/>
    </w:pPr>
    <w:rPr>
      <w:rFonts w:ascii="Calibri" w:hAnsi="Calibri" w:eastAsia="Tahoma,Bold;Arial Unicode MS" w:cs="Calibri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/>
      <w:jc w:val="center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/>
      <w:jc w:val="center"/>
    </w:pPr>
    <w:rPr>
      <w:rFonts w:ascii="Calibri" w:hAnsi="Calibri" w:cs="Calibri"/>
      <w:sz w:val="28"/>
    </w:rPr>
  </w:style>
  <w:style w:type="paragraph" w:styleId="Tekstpodstawowy3">
    <w:name w:val="Tekst podstawowy 3"/>
    <w:basedOn w:val="Normal"/>
    <w:qFormat/>
    <w:pPr>
      <w:spacing w:lineRule="auto" w:line="480"/>
      <w:jc w:val="center"/>
    </w:pPr>
    <w:rPr>
      <w:rFonts w:ascii="Calibri" w:hAnsi="Calibri" w:cs="Calibri"/>
      <w:b/>
      <w:bCs/>
      <w:sz w:val="28"/>
    </w:rPr>
  </w:style>
  <w:style w:type="paragraph" w:styleId="ListParagraph">
    <w:name w:val="List Paragraph"/>
    <w:basedOn w:val="Normal"/>
    <w:qFormat/>
    <w:pPr>
      <w:spacing w:before="0" w:after="240"/>
      <w:ind w:left="720" w:right="2098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19:00Z</dcterms:created>
  <dc:creator>Katarzyna Kędzierska</dc:creator>
  <dc:description/>
  <cp:keywords/>
  <dc:language>en-US</dc:language>
  <cp:lastModifiedBy>Izabela Czyż</cp:lastModifiedBy>
  <cp:lastPrinted>2011-02-22T11:48:00Z</cp:lastPrinted>
  <dcterms:modified xsi:type="dcterms:W3CDTF">2023-08-04T07:53:00Z</dcterms:modified>
  <cp:revision>13</cp:revision>
  <dc:subject/>
  <dc:title> </dc:title>
</cp:coreProperties>
</file>