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rkedcontent"/>
          <w:rFonts w:cs="Calibri" w:ascii="Calibri" w:hAnsi="Calibri"/>
          <w:b/>
          <w:sz w:val="28"/>
          <w:szCs w:val="28"/>
        </w:rPr>
        <w:t>INFORMACJA – NIE DRUKOWAĆ!!!</w:t>
      </w:r>
    </w:p>
    <w:p>
      <w:pPr>
        <w:pStyle w:val="Normal"/>
        <w:jc w:val="center"/>
        <w:rPr>
          <w:rStyle w:val="Markedcontent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 xml:space="preserve">Formularz „Uzasadnienie planowanych zakupów ujętych w szczegółowej specyfikacji wydatków” jest </w:t>
      </w:r>
      <w:r>
        <w:rPr>
          <w:rFonts w:cs="Calibri"/>
          <w:b/>
          <w:sz w:val="24"/>
          <w:szCs w:val="24"/>
        </w:rPr>
        <w:t>OBOWIĄZKOWYM ZAŁĄCZNIKIEM</w:t>
      </w:r>
      <w:r>
        <w:rPr>
          <w:rFonts w:cs="Calibri"/>
          <w:sz w:val="24"/>
          <w:szCs w:val="24"/>
        </w:rPr>
        <w:t xml:space="preserve"> do wniosku. W formularzu należy opisać </w:t>
      </w:r>
      <w:r>
        <w:rPr>
          <w:rFonts w:cs="Calibri"/>
          <w:b/>
          <w:sz w:val="24"/>
          <w:szCs w:val="24"/>
        </w:rPr>
        <w:t xml:space="preserve">WSZYSTKIE PLANOWANE </w:t>
      </w:r>
      <w:r>
        <w:rPr>
          <w:rFonts w:cs="Calibri"/>
          <w:sz w:val="24"/>
          <w:szCs w:val="24"/>
        </w:rPr>
        <w:t>zakupy ujęte we wniosku oraz załączyć oferty cenowe zgodnie z instrukcją umieszczoną na formularzu.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OGRANICZENIA DOT. WNIOSKOWANYCH ŚRODKÓW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Środków na podjęcie działalności gospodarczej nie można przeznaczyć na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ą działalność spółdzielni socjalnej niż działalność, na którą zostały przyznane środki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bieżące koszty związane z prowadzeniem działalności przez spółdzielnię socjalną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łaty administracyjne, bankowe, skarbowe, polisy ubezpieczeniowe, przedłużenie gwarancji, opłaty związane z uzyskaniem pozwoleń, licencji, koncesji, atestów i patentów oraz wydatki związane z uzyskaniem podpisu elektronicznego – z wyłączeniem jednorazowej opłaty za prawo użytkowania oprogramowania komputerowego na okres minimum 12 miesięcy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obligacji oraz udziałów i akcji w spółka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związane z wynajmem lokalu (czynsz, dzierżawa)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up, budowę lub rozbudowę nieruchomości;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gruntu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produkcję broni bez względu na rodzaj działalności gospodarczej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samochodu osobowego – z wyłączeniem zakupu samochodu osobowego w przypadku działalności gospodarczej polegającej na transporcie osób lub nauce jazdy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mebli innych niż biurowe oraz sprzętu RTV i AGD, jeśli działalność będzie wykonywana w lokalu mieszkalnym lub w domu mieszkalnym, w których nie ma wyodrębnionego pomieszczenia wyłącznie do celów prowadzenia działalności gospodarczej przez spółdzielnię socjalną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kasy fiskalnej, drukarki fiskalnej i terminali płatniczych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zegarków inteligentnych, tzw. smartwatchy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komputerów składanych z części oraz wewnętrznych elementów składowych komputera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, naprawę lub modernizację środków transportu, maszyn i urządzeń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pomieszczeń przeznaczonych wyłącznie na siedzibę spółdzielni socjalnej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lokali mieszkalnych, z wyłączeniem tych lokali, które są w całości przeznaczone </w:t>
        <w:br/>
        <w:t xml:space="preserve">na prowadzenie stacjonarnej działalności gospodarczej przez spółdzielnię socjalną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pomieszczeń w domu mieszkalnym, z wyłączeniem pomieszczeń użytkowych </w:t>
        <w:br/>
        <w:t xml:space="preserve">z wejściem odrębnym od części mieszkalnej, przeznaczonych wyłącznie do celów prowadzenia stacjonarnej działalności gospodarczej przez spółdzielnię socjalną; 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mont i modernizację lokalu znajdującego się poza terenem miasta Poznania lub powiatu poznańskiego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stałej zabudowy meblowej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klimatyzatorów oraz wykonanie instalacji klimatyzacyjnej w lokalach mieszkalnych i domach mieszkalnych;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ekspresów do kawy z wyłączeniem działalności gastronomicznej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rycie kosztów transportu, przesyłki, pakowania, dostawy i transakcji zakupionych rzeczy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otną kaucję i zwrotne opłaty związane z podjęciem działalności gospodarczej w ramach umowy franczyz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 obuwia i odzieży, z wyłączeniem sytuacji gdy obuwie i odzież stanowią towar handlowy przy działalności polegającej na ich sprzedaży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szkoleń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umów leasingu, kredytowych i pożyczkow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y reklamy w mediach, z wyłączeniem utworzenia strony internetowej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związane z pozycjonowaniem stron w Internecie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sesji zdjęciowych i filmów reklamowych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finansowanie wydatków poniesionych w innym terminie niż zapisany w umowie, bez uprzedniej zgody Finansującego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sowanie zakupu od współmałżonka, od któregokolwiek z członków spółdzielni lub ich współmałżonków, od podmiotów których udziałowcem lub członkiem jest beneficjent lub inny członek spółdzielni, od osób pozostających z beneficjentem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e wspólnym gospodarstwie domowym, od osób z pierwszej linii pokrewieństwa beneficjenta (tj. od rodziców, dziadków, dzieci i rodzeństwa) i ich współmałżonków oraz </w:t>
        <w:br/>
        <w:t xml:space="preserve">od teściów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nansowanie zakupów od podmiotu, który w lokalizacji wskazanej jako miejsce planowanej działalności prowadził uprzednio działalność gospodarczą;  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u narzędzi pracy dla planowanych do zatrudnienia pracowników;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tki określone w rozporządzeniu wskazanym w § 1 ust. 10 Zasad, tj. nabycie pojazdów przeznaczonych do transportu drogowego towarów, w przypadku działalności zarobkowej w zakresie transportu drogowego towar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przyznając środki na podjęcie działalności gospodarczej na zasadzie spółdzielni socjalnej Dyrektor Urzędu może nie sfinansować wydatków proponowanych przez wnioskodawcę, gdy bezpośrednio </w:t>
        <w:br/>
        <w:t xml:space="preserve">i jednoznacznie nie są związane z planowaną działalnością w ramach spółdzielni socjalnej lub może zmniejszyć wysokość dofinansowania na dany zakup w stosunku do kwoty wnioskowanej, tak aby ponoszone środki publiczne zostały wydatkowane w sposób celowy i racjonalny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datkowanie środków na założenie lub przystąpienie do spółdzielni nie może przekroczyć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000</w:t>
      </w:r>
      <w:r>
        <w:rPr>
          <w:rFonts w:cs="Calibri" w:ascii="Calibri" w:hAnsi="Calibri"/>
          <w:sz w:val="22"/>
          <w:szCs w:val="22"/>
        </w:rPr>
        <w:t xml:space="preserve"> zł na zakup telefonu komórkoweg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%</w:t>
      </w:r>
      <w:r>
        <w:rPr>
          <w:rFonts w:cs="Calibri" w:ascii="Calibri" w:hAnsi="Calibri"/>
          <w:sz w:val="22"/>
          <w:szCs w:val="22"/>
        </w:rPr>
        <w:t xml:space="preserve"> wnioskowanej kwoty na zakup środków obrotowych, w tym towarów handlowych, materiałów do wykonywania usług oraz materiałów do produkcj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30%</w:t>
      </w:r>
      <w:r>
        <w:rPr>
          <w:rFonts w:cs="Calibri" w:ascii="Calibri" w:hAnsi="Calibri"/>
          <w:sz w:val="22"/>
          <w:szCs w:val="22"/>
        </w:rPr>
        <w:t xml:space="preserve"> wnioskowanej kwoty na remont lokalu wskazanego w dokumentacji wnioskowej jako lokalizacja działalności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0%</w:t>
      </w:r>
      <w:r>
        <w:rPr>
          <w:rFonts w:cs="Calibri" w:ascii="Calibri" w:hAnsi="Calibri"/>
          <w:sz w:val="22"/>
          <w:szCs w:val="22"/>
        </w:rPr>
        <w:t xml:space="preserve"> na reklamę, w tym na utworzenie strony internetowej nie więcej niż 3.000 zł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0% </w:t>
      </w:r>
      <w:r>
        <w:rPr>
          <w:rFonts w:cs="Calibri" w:ascii="Calibri" w:hAnsi="Calibri"/>
          <w:sz w:val="22"/>
          <w:szCs w:val="22"/>
        </w:rPr>
        <w:t xml:space="preserve">wnioskowanej kwoty na zakup serwisu internetowego, portalu internetowego lub sklepu internetowego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0% </w:t>
      </w:r>
      <w:r>
        <w:rPr>
          <w:rFonts w:cs="Calibri" w:ascii="Calibri" w:hAnsi="Calibri"/>
          <w:sz w:val="22"/>
          <w:szCs w:val="22"/>
        </w:rPr>
        <w:t xml:space="preserve">na zakup samochodu innego niż osobow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yższe wartości traktuje się oddzielnie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oniżej do wydruku formularz „Uzasadnienie planowanych zakupów ujętych w szczegółowej specyfikacji wydatków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i/>
        </w:rPr>
        <w:t>Załącznik do wniosku w sprawie przyznania środków na założenie lub przystąpienie do spółdzielni socjalnej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eastAsia="ar-SA"/>
        </w:rPr>
      </w:r>
    </w:p>
    <w:p>
      <w:pPr>
        <w:pStyle w:val="Bezodstpw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/>
          <w:b/>
          <w:i/>
          <w:color w:val="FF0000"/>
          <w:sz w:val="22"/>
          <w:szCs w:val="22"/>
        </w:rPr>
      </w:r>
    </w:p>
    <w:p>
      <w:pPr>
        <w:pStyle w:val="Bezodstpw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zasadnienie planowanych zakupów ujętych w szczegółowej specyfikacji wydatków</w:t>
      </w:r>
    </w:p>
    <w:p>
      <w:pPr>
        <w:pStyle w:val="Bezodstpw"/>
        <w:ind w:left="360" w:hanging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Należy uzasadnić </w:t>
      </w:r>
      <w:r>
        <w:rPr>
          <w:rFonts w:cs="Calibri" w:ascii="Calibri" w:hAnsi="Calibri"/>
          <w:b/>
        </w:rPr>
        <w:t>wszystkie</w:t>
      </w:r>
      <w:r>
        <w:rPr>
          <w:rFonts w:cs="Calibri" w:ascii="Calibri" w:hAnsi="Calibri"/>
        </w:rPr>
        <w:t xml:space="preserve"> zakupy ujęte w </w:t>
      </w:r>
      <w:r>
        <w:rPr>
          <w:rFonts w:eastAsia="Calibri" w:cs="Calibri" w:ascii="Calibri" w:hAnsi="Calibri"/>
          <w:lang w:eastAsia="en-US"/>
        </w:rPr>
        <w:t>szczegółowej specyfikacji wydatków w ramach wnioskowanych środków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libri"/>
          <w:sz w:val="20"/>
          <w:szCs w:val="20"/>
        </w:rPr>
        <w:t>W odniesieniu do konkretnych pozycji wyszczególnionych w specyfikacji należy: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asadnić </w:t>
      </w:r>
      <w:r>
        <w:rPr>
          <w:rFonts w:cs="Calibri"/>
          <w:bCs/>
          <w:sz w:val="20"/>
          <w:szCs w:val="20"/>
        </w:rPr>
        <w:t>niezbędność</w:t>
      </w:r>
      <w:r>
        <w:rPr>
          <w:rFonts w:cs="Calibri"/>
          <w:sz w:val="20"/>
          <w:szCs w:val="20"/>
        </w:rPr>
        <w:t xml:space="preserve"> planowanych wydatków oraz opisać sposób wykorzystania danego produktu lub usługi; </w:t>
      </w:r>
    </w:p>
    <w:p>
      <w:pPr>
        <w:pStyle w:val="Akapitzlist"/>
        <w:numPr>
          <w:ilvl w:val="0"/>
          <w:numId w:val="3"/>
        </w:numPr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uzasadnić cenę zakupu danego produktu odnosząc się do jego danych technicznych oraz cenę usługi pod względem jej celowości (opis danych technicznych należy dokonać w odniesieniu do sposobu wykorzystania produktu </w:t>
        <w:br/>
        <w:t>w planowanej działalności, a nie w nawiązaniu do wybranej przez wnioskodawcę marki);</w:t>
      </w:r>
    </w:p>
    <w:p>
      <w:pPr>
        <w:pStyle w:val="Bezodstpw"/>
        <w:numPr>
          <w:ilvl w:val="0"/>
          <w:numId w:val="3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yć przykładowe oferty cenowe dot. zakupu artykułów elektronicznych, urządzeń i narzędzi do wykonywania działalności, mebli, oprogramowania oraz usług (w uzasadnionych przypadkach Urząd może żądać ofert dla innych kategorii zakupów).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.………………………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sectPr>
      <w:type w:val="nextPage"/>
      <w:pgSz w:w="11906" w:h="16838"/>
      <w:pgMar w:left="993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3:00Z</dcterms:created>
  <dc:creator>Izabela Czyż</dc:creator>
  <dc:description/>
  <cp:keywords/>
  <dc:language>en-US</dc:language>
  <cp:lastModifiedBy>Iwona Kaczmarek</cp:lastModifiedBy>
  <cp:lastPrinted>2022-02-08T09:51:00Z</cp:lastPrinted>
  <dcterms:modified xsi:type="dcterms:W3CDTF">2023-06-28T14:07:00Z</dcterms:modified>
  <cp:revision>4</cp:revision>
  <dc:subject/>
  <dc:title/>
</cp:coreProperties>
</file>