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BENEFICJENTA, KTÓRY W OKRESIE PROWADZENIA DZIAŁALNOŚCI PODJĄŁ ZATRUDNIENIE (DOKUMENT DOT. ZAKOŃCZENIA UMOW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 niżej podpisana/-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r PESEL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arunkami umowy nr ………………………………………………………….. z dnia ………………….………… o przyznanie jednorazowo środków na podjęcie działalności gospodarczej prowadziłem działalność gospodarczą zgodnie z definicją zawartą w art.3* ustawy z dnia 6 marca 2018 r. - Prawo przedsiębiorców (tj. Dz.U. z 2023, poz.22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pierwszych 12 miesięcy prowadzenia działalności w okresie obowiązywania stanu zagrożenia epidemicznego albo stanu epidemii, ogłoszonego z powodu COVID-19 podjąłem zatrudnienie na podstawie stosunku pracy, stosunku służbowego albo umowy o pracę nakładcz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data i czytelny podpis osoby składającej oświadcze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Art.3*/ </w:t>
      </w:r>
      <w:r>
        <w:rPr>
          <w:rStyle w:val="Markedcontent"/>
          <w:rFonts w:cs="Calibri" w:ascii="Calibri" w:hAnsi="Calibri"/>
        </w:rPr>
        <w:t>Działalnością gospodarczą jest zorganizowana działalność zarobkowa, wykonywana we własnym imieniu i w sposób ciągły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4:00Z</dcterms:created>
  <dc:creator>PUP</dc:creator>
  <dc:description/>
  <cp:keywords/>
  <dc:language>en-US</dc:language>
  <cp:lastModifiedBy>Izabela Czyż</cp:lastModifiedBy>
  <cp:lastPrinted>2022-01-03T13:03:00Z</cp:lastPrinted>
  <dcterms:modified xsi:type="dcterms:W3CDTF">2023-03-06T09:01:00Z</dcterms:modified>
  <cp:revision>5</cp:revision>
  <dc:subject/>
  <dc:title>OŚWIADCZENIE</dc:title>
</cp:coreProperties>
</file>