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ejscowość, data…….……………………………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425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425" w:hanging="425"/>
        <w:rPr/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>: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25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PESEL:.................................................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*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426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 okresie ostatnich 3 lat nie uczestniczyłem/łam w szkoleniu/szkoleniach finansowanych ze środków Funduszu Pracy na podstawie skierowania z Powiatowego Urzędu Pracy**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⁮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świadczam, że w okresie ostatnich 3 lat uczestniczyłem/łam w szkoleniu/niach p.n.: …………………………………………………………………………………………………... finansowanym/ch ze środków Funduszu Pracy na podstawie skierowania z Powiatowego Urzędu Pracy w …………………………………….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/>
        <w:t>Podpis składającego oświadczeni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* </w:t>
      </w:r>
      <w:r>
        <w:rPr>
          <w:rFonts w:cs="Times New Roman" w:ascii="Times New Roman" w:hAnsi="Times New Roman"/>
          <w:sz w:val="20"/>
        </w:rPr>
        <w:t>Oświadczenie składane przez osobę (w celu sprawdzenia spełniania warunku, o którym mowa w art. 100 ustawy z dnia 20 marca 2025 r. o rynku pracy i służbach zatrudnienia w  przypadku gdy osoba zakwalifikowana na szkolenie uczestniczyła w szkoleniach finansowanych z Funduszu Pracy przez powiatowy urząd pracy).</w:t>
      </w:r>
    </w:p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zakreślić właści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Arial" w:hAnsi="Arial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9:00Z</dcterms:created>
  <dc:creator>m.morze</dc:creator>
  <dc:description/>
  <cp:keywords/>
  <dc:language>en-US</dc:language>
  <cp:lastModifiedBy>Katarzyna Lesińska</cp:lastModifiedBy>
  <cp:lastPrinted>2025-02-26T12:57:00Z</cp:lastPrinted>
  <dcterms:modified xsi:type="dcterms:W3CDTF">2025-06-11T10:27:00Z</dcterms:modified>
  <cp:revision>4</cp:revision>
  <dc:subject/>
  <dc:title/>
</cp:coreProperties>
</file>