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ind w:firstLine="708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15875</wp:posOffset>
            </wp:positionV>
            <wp:extent cx="1999615" cy="85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15875</wp:posOffset>
            </wp:positionV>
            <wp:extent cx="989330" cy="970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ny1"/>
        <w:ind w:firstLine="708"/>
        <w:rPr>
          <w:b/>
          <w:b/>
        </w:rPr>
      </w:pPr>
      <w:r>
        <w:rPr>
          <w:b/>
        </w:rPr>
      </w:r>
    </w:p>
    <w:p>
      <w:pPr>
        <w:pStyle w:val="Normalny1"/>
        <w:ind w:firstLine="708"/>
        <w:jc w:val="center"/>
        <w:rPr>
          <w:b/>
          <w:b/>
          <w:spacing w:val="60"/>
          <w:sz w:val="26"/>
          <w:szCs w:val="26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iznesplan – aspekty praktyczne”</w:t>
      </w:r>
      <w:r>
        <w:rPr>
          <w:b/>
          <w:sz w:val="24"/>
          <w:szCs w:val="24"/>
        </w:rPr>
        <w:t xml:space="preserve"> </w:t>
      </w:r>
    </w:p>
    <w:p>
      <w:pPr>
        <w:pStyle w:val="Normalny1"/>
        <w:ind w:firstLine="708"/>
        <w:jc w:val="center"/>
        <w:rPr>
          <w:b/>
          <w:b/>
          <w:sz w:val="26"/>
          <w:szCs w:val="26"/>
        </w:rPr>
      </w:pPr>
      <w:r>
        <w:rPr>
          <w:b/>
          <w:spacing w:val="60"/>
          <w:sz w:val="26"/>
          <w:szCs w:val="26"/>
        </w:rPr>
        <w:t>Bezpłatne</w:t>
      </w:r>
      <w:r>
        <w:rPr>
          <w:b/>
          <w:sz w:val="26"/>
          <w:szCs w:val="26"/>
        </w:rPr>
        <w:t xml:space="preserve"> warsztaty w terminach:</w:t>
      </w:r>
    </w:p>
    <w:p>
      <w:pPr>
        <w:pStyle w:val="Normalny1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-6.06.2017</w:t>
      </w:r>
    </w:p>
    <w:p>
      <w:pPr>
        <w:pStyle w:val="Normalny1"/>
        <w:ind w:firstLine="708"/>
        <w:jc w:val="center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26-27.06.2017</w:t>
      </w:r>
    </w:p>
    <w:p>
      <w:pPr>
        <w:pStyle w:val="Normalny1"/>
        <w:ind w:left="713" w:right="8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1"/>
        <w:ind w:left="713" w:right="850" w:hanging="0"/>
        <w:jc w:val="both"/>
        <w:rPr/>
      </w:pPr>
      <w:r>
        <w:rPr>
          <w:rFonts w:cs="Times New Roman" w:ascii="Times New Roman" w:hAnsi="Times New Roman"/>
          <w:b/>
        </w:rPr>
        <w:t xml:space="preserve">Wyjątkowa okazja do nabycia wiedzy niezbędnej w prowadzeniu własnej  firmy... </w:t>
        <w:br/>
        <w:t>jak  i  w  życiu  prywatnym.</w:t>
      </w:r>
    </w:p>
    <w:p>
      <w:pPr>
        <w:pStyle w:val="Normalny1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szkolenia: </w:t>
      </w:r>
      <w:r>
        <w:rPr>
          <w:rFonts w:cs="Times New Roman" w:ascii="Times New Roman" w:hAnsi="Times New Roman"/>
        </w:rPr>
        <w:t>Polskie Towarzystwo Ekonomiczne ul. Klasztorna 24/25,  Poznań</w:t>
      </w:r>
    </w:p>
    <w:p>
      <w:pPr>
        <w:pStyle w:val="Normalny1"/>
        <w:rPr/>
      </w:pPr>
      <w:r>
        <w:rPr>
          <w:rFonts w:cs="Times New Roman" w:ascii="Times New Roman" w:hAnsi="Times New Roman"/>
          <w:b/>
        </w:rPr>
        <w:tab/>
        <w:t xml:space="preserve">Godziny:  9:00 – 17:00 </w:t>
      </w:r>
    </w:p>
    <w:p>
      <w:pPr>
        <w:pStyle w:val="Normalny1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tel.:  </w:t>
      </w:r>
      <w:r>
        <w:rPr>
          <w:rFonts w:cs="Times New Roman" w:ascii="Times New Roman" w:hAnsi="Times New Roman"/>
          <w:b/>
          <w:bCs/>
        </w:rPr>
        <w:t>61 852 86 91                                                                                 e-mail: info@pte.poznan.pl</w:t>
      </w:r>
    </w:p>
    <w:p>
      <w:pPr>
        <w:pStyle w:val="Normalny1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jęcia w formie warsztatowej prowadzić będzie Krzysztof Rzeźnik – wieloletnia praktyk w zakresie analizy finansowej podmiotów gospodarczych.</w:t>
      </w:r>
    </w:p>
    <w:p>
      <w:pPr>
        <w:pStyle w:val="Normalny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ny1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strukcja zgłoszenia: </w:t>
      </w:r>
      <w:r>
        <w:rPr>
          <w:rFonts w:cs="Times New Roman" w:ascii="Times New Roman" w:hAnsi="Times New Roman"/>
        </w:rPr>
        <w:t xml:space="preserve"> Zgłoszenia przyjmujemy na adres </w:t>
      </w:r>
      <w:hyperlink r:id="rId4">
        <w:r>
          <w:rPr>
            <w:rStyle w:val="InternetLink"/>
            <w:rFonts w:cs="Times New Roman" w:ascii="Times New Roman" w:hAnsi="Times New Roman"/>
            <w:b/>
            <w:u w:val="none"/>
          </w:rPr>
          <w:t>info@pte.poznan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prosimy</w:t>
        <w:br/>
        <w:t>o przesłanie załączonej Karty zgłoszeniowej.</w:t>
        <w:br/>
        <w:t>Po otrzymaniu wypełnionej Karty zgłoszeniowej skontaktujemy się z zainteresowanymi telefonicznie w celu potwierdzenia przyjęcia zgłoszenia.</w:t>
      </w:r>
    </w:p>
    <w:p>
      <w:pPr>
        <w:pStyle w:val="Normalny1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ość miejsc ograniczona.</w:t>
      </w:r>
    </w:p>
    <w:p>
      <w:pPr>
        <w:pStyle w:val="Normalny1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1"/>
        <w:ind w:left="7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1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matyka warsztatów:</w:t>
      </w:r>
    </w:p>
    <w:p>
      <w:pPr>
        <w:pStyle w:val="Normal"/>
        <w:rPr/>
      </w:pPr>
      <w:r>
        <w:rPr>
          <w:rStyle w:val="Editableprewrapped"/>
          <w:rFonts w:cs="Times New Roman" w:ascii="Times New Roman" w:hAnsi="Times New Roman"/>
        </w:rPr>
        <w:t xml:space="preserve">1. Co to jest biznesplan? Korzyści płynące z prawidłowo przygotowanego biznesplanu: • biznesplan – czyli czym jest biznesplan- planowanie, finansowanie, ryzyko? • cele przygotowania biznesplanu na etapie tworzenia firmy i jej rozwoju, • forma prezentacji i szczegółowość treści biznesplanu, • badanie rynku – podstawowe źródło pozyskiwania informacji, • czy istnieje standardowy plan biznesowy? • Jak napisać dobry biznesplan – co jest najważniejsze w prawidłowo przygotowanym planie? </w:t>
      </w:r>
    </w:p>
    <w:p>
      <w:pPr>
        <w:pStyle w:val="Normal"/>
        <w:rPr/>
      </w:pPr>
      <w:r>
        <w:rPr>
          <w:rStyle w:val="Editableprewrapped"/>
          <w:rFonts w:cs="Times New Roman" w:ascii="Times New Roman" w:hAnsi="Times New Roman"/>
        </w:rPr>
        <w:t xml:space="preserve">2. Struktura biznesplanu – krok po kroku – realizacja i walidacja podejmowanych działań: • układ biznesplanu – podstawowe części każdego biznesplanu, • streszczenie i uzasadnienie biznesplanu, • plan marketingowy, • plan finansowy, • plan funkcjonowania firmy i finansowania jej rozwoju, • plan wykonawczy, • szczegóły wdrażania biznesplanu w przedsiębiorstwie, • kontrola i weryfikacja założeń biznesplanu. </w:t>
      </w:r>
    </w:p>
    <w:p>
      <w:pPr>
        <w:pStyle w:val="Normal"/>
        <w:rPr/>
      </w:pPr>
      <w:r>
        <w:rPr>
          <w:rStyle w:val="Editableprewrapped"/>
          <w:rFonts w:cs="Times New Roman" w:ascii="Times New Roman" w:hAnsi="Times New Roman"/>
        </w:rPr>
        <w:t xml:space="preserve">3. Działania marketingowe jako element biznesplanu: • strategia lokalizacji – wybór rynku geograficznego, uwarunkowania ekonomiczne i materialne, wpływ lokalizacji na prowadzenie działalności, • narzędzia kształtowania produktu – wybór strategii produktowej, kształtowanie marki, • planowanie strategii cenowych, • wybór kanałów dystrybucji – maksymalne pokrycie sieci przy możliwie najniższych kosztach, • strategie promocji i reklamy, • strategie budowania przewagi konkurencyjnej – konkurencja – szanse i zagrożenia dla rozwoju, ocena głównych konkurentów, • strategie marketingu MIX jako podstawa pozycjonowania firmy na rynku, • public relations – jak kształtować wizerunek firmy. </w:t>
      </w:r>
    </w:p>
    <w:p>
      <w:pPr>
        <w:pStyle w:val="Normal"/>
        <w:rPr/>
      </w:pPr>
      <w:r>
        <w:rPr>
          <w:rStyle w:val="Editableprewrapped"/>
          <w:rFonts w:cs="Times New Roman" w:ascii="Times New Roman" w:hAnsi="Times New Roman"/>
        </w:rPr>
        <w:t xml:space="preserve">4. Aspekty finansowe biznesplanu: • czym jest plan finansowy – cele planu finansowego na etapie tworzenia firmy i jej rozwoju w kontekście oceny rentowności i płynności przedsięwzięcia, • zarządzanie ryzykiem finansowym, • Kalkulowanie kosztów inwestycyjnych na etapie tworzenia firmy i na etapie wdrażania inwestycji rozwojowych – szacownie zapotrzebowania na kapitał obrotowy i inwestycyjny, • założenia marketingowe w planowaniu finansowym, • planowanie poziomu przychodów i kosztów – miesięczne i roczne planowania sprzedaży, cen, przychodów, • zastosowanie arkusza kalkulacyjnego EXCEL do planowania finansowego – tworzenia sprawozdań finansowych i analiz wskaźników. </w:t>
      </w:r>
    </w:p>
    <w:p>
      <w:pPr>
        <w:pStyle w:val="Normal"/>
        <w:rPr/>
      </w:pPr>
      <w:r>
        <w:rPr>
          <w:rStyle w:val="Editableprewrapped"/>
          <w:rFonts w:cs="Times New Roman" w:ascii="Times New Roman" w:hAnsi="Times New Roman"/>
        </w:rPr>
        <w:t xml:space="preserve">5. Ocena ryzyka – biznesplan jako metoda minimalizacji ryzyka związanego z prowadzeniem własnej firmy: • biznesplan a finansowanie przedsięwzięć inwestycyjnych, modernizacyjnych i rozwojowych, • budowa sprawozdań finansowych (bilansu, rachunku zysków i strat oraz rachunku przepływów pieniężnych – cashflow) –ocena wyjściowej sytuacji finansowej oraz planowanie finansowe w sprawozdaniach finansowych, • wskaźniki operacyjne i finansowe, ocena opłacalności przedsięwzięcia – analiza struktury kosztów, aktywów i pasywów, • statystyczne i dynamiczne metody oceny projektów (PB, DPB, ARR, NPV, IRR) – planowanie wskaźników efektywności ekonomicznej – rentowność, stopa zwrotu, próg rentowności, zdolność do obsługi zadłużenia, płynności finansowej, NPV, FIRR, • jak czytać wyniki firmy – analiza wskaźników ekonomicznych, • analiza finansowa – jej zakres i funkcje w różnych wzorach biznesplanów, • analiza SWOT – szanse, zagrożenia, słabe i mocne strony – analiza jako element planu i narzędzie minimalizacji ryzyka działalności gospodarcz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Editableprewrapped"/>
          <w:rFonts w:cs="Times New Roman" w:ascii="Times New Roman" w:hAnsi="Times New Roman"/>
        </w:rPr>
        <w:t>6. Praktyczne problemy związane z opracowaniem biznesplanu – case study: • Opracowanie wybranych aspektów opisowych biznes planu (w tym opis produkcji lub świadczonych usług, charakterystyka konkurencji, klientów i kontrahentów, plan marketingowy, analiza SWOT) • różne rodzaje biznesplanu obowiązująca przy ubieganiu się o finansowanie komercyjne: kredyty inwestycyjne i obrotowe, finansowanie leasingiem i factoringiem, • omówienie najczęściej popełnianych błędów w biznesplanie – studium przypadku, analiza przykładowych biznesplanów – studium przypad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Symbol" w:hAnsi="Symbol" w:cs="OpenSymbol"/>
    </w:rPr>
  </w:style>
  <w:style w:type="character" w:styleId="WWCharLFO1LVL2">
    <w:name w:val="WW_CharLFO1LVL2"/>
    <w:qFormat/>
    <w:rPr>
      <w:rFonts w:ascii="OpenSymbol" w:hAnsi="OpenSymbol" w:cs="OpenSymbol"/>
    </w:rPr>
  </w:style>
  <w:style w:type="character" w:styleId="WWCharLFO1LVL3">
    <w:name w:val="WW_CharLFO1LVL3"/>
    <w:qFormat/>
    <w:rPr>
      <w:rFonts w:ascii="OpenSymbol" w:hAnsi="OpenSymbol" w:cs="OpenSymbol"/>
    </w:rPr>
  </w:style>
  <w:style w:type="character" w:styleId="WWCharLFO1LVL4">
    <w:name w:val="WW_CharLFO1LVL4"/>
    <w:qFormat/>
    <w:rPr>
      <w:rFonts w:ascii="Symbol" w:hAnsi="Symbol" w:cs="OpenSymbol"/>
    </w:rPr>
  </w:style>
  <w:style w:type="character" w:styleId="WWCharLFO1LVL5">
    <w:name w:val="WW_CharLFO1LVL5"/>
    <w:qFormat/>
    <w:rPr>
      <w:rFonts w:ascii="OpenSymbol" w:hAnsi="OpenSymbol" w:cs="OpenSymbol"/>
    </w:rPr>
  </w:style>
  <w:style w:type="character" w:styleId="WWCharLFO1LVL6">
    <w:name w:val="WW_CharLFO1LVL6"/>
    <w:qFormat/>
    <w:rPr>
      <w:rFonts w:ascii="OpenSymbol" w:hAnsi="OpenSymbol" w:cs="OpenSymbol"/>
    </w:rPr>
  </w:style>
  <w:style w:type="character" w:styleId="WWCharLFO1LVL7">
    <w:name w:val="WW_CharLFO1LVL7"/>
    <w:qFormat/>
    <w:rPr>
      <w:rFonts w:ascii="Symbol" w:hAnsi="Symbol" w:cs="OpenSymbol"/>
    </w:rPr>
  </w:style>
  <w:style w:type="character" w:styleId="WWCharLFO1LVL8">
    <w:name w:val="WW_CharLFO1LVL8"/>
    <w:qFormat/>
    <w:rPr>
      <w:rFonts w:ascii="OpenSymbol" w:hAnsi="OpenSymbol" w:cs="OpenSymbol"/>
    </w:rPr>
  </w:style>
  <w:style w:type="character" w:styleId="WWCharLFO1LVL9">
    <w:name w:val="WW_CharLFO1LVL9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/>
  </w:style>
  <w:style w:type="character" w:styleId="Editableprewrapped">
    <w:name w:val="editable-pre-wrapp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te.pozna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E59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5:00Z</dcterms:created>
  <dc:creator>PTE</dc:creator>
  <dc:description/>
  <dc:language>en-US</dc:language>
  <cp:lastModifiedBy>a.kownacka</cp:lastModifiedBy>
  <cp:lastPrinted>2015-03-30T12:13:00Z</cp:lastPrinted>
  <dcterms:modified xsi:type="dcterms:W3CDTF">2017-05-25T09:55:00Z</dcterms:modified>
  <cp:revision>2</cp:revision>
  <dc:subject/>
  <dc:title/>
</cp:coreProperties>
</file>