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81" w:right="281" w:firstLine="709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łącznik Nr A-2 </w:t>
      </w:r>
    </w:p>
    <w:p>
      <w:pPr>
        <w:pStyle w:val="TextBody"/>
        <w:ind w:left="6381" w:right="281" w:firstLine="709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 ZW Nr 2/2021 </w:t>
        <w:tab/>
        <w:tab/>
      </w:r>
    </w:p>
    <w:p>
      <w:pPr>
        <w:pStyle w:val="TextBody"/>
        <w:ind w:right="28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28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281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ind w:right="2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Regulamin pracy komisji przetargowej</w:t>
      </w:r>
    </w:p>
    <w:p>
      <w:pPr>
        <w:pStyle w:val="TextBody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Komisja przetargowa, zwana dalej „komisją”, powoływana jest doraźnie </w:t>
        <w:br/>
        <w:t>do przeprowadzenia</w:t>
      </w:r>
      <w:r>
        <w:rPr>
          <w:rFonts w:cs="Times New Roman" w:ascii="Times New Roman" w:hAnsi="Times New Roman"/>
          <w:sz w:val="24"/>
          <w:szCs w:val="24"/>
        </w:rPr>
        <w:t xml:space="preserve"> postępowań, których wartość przekracza wyrażoną w złotych równowartość kwoty</w:t>
      </w:r>
      <w:ins w:id="0" w:author=" " w:date="2014-05-12T12:3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130 000 złotych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 powołuje i odwołuje kierownik jednostki. Skład komisji określany jest we wniosku o wszczęcie postępowania o zamówienie publiczne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 się z co najmniej trzech osób. W skład komisji obligatoryjnie wchodzi: kierownik komórki organizacyjnej lub wyznaczony przez niego pracownik, oraz wyznaczony pracownik pełniący funkcję sekretarza komisji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członka komisji kierownik jednostki powołuje jego zastępcę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dokonanie określonych czynności związanych z przeprowadzeniem postępowania wymaga wiadomości specjalnych, kierownik jednostki z własnej inicjatywy lub na wniosek komisji  przetargowej może powołać biegłych. Biegły przedstawia opinię na piśmie, a na żądanie komisji bierze udział w jej pracach </w:t>
        <w:br/>
        <w:t>z głosem doradczym i udziela dodatkowych wyjaśnień. Do biegłych stosuje się odpowiednio punkty 6, 7, 8 i 9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zapoznaniu się z treścią ofert złożonych przez wykonawców, Kierownik zamawiającego, członkowie komisji przetargowej oraz inne osoby wykonujące czynności związane z przeprowadzeniem postępowania o udzielenie zamówienia po stronie zamawiającego lub osoby mogące wpłynąć na wynik tego postępowania lub osoby udzielające zamówienia składają pod rygorem odpowiedzialności karnej za fałszywe zeznania pisemne oświadczenie o braku lub zaistnieniu konfliktu interesów, o którym mowa w art. 56 ust. 2 ustawy. W przypadku zamówienia z wolnej ręki  złożenie oświadczeń, o których mowa wyżej następuje </w:t>
        <w:br/>
        <w:t>w dniu wysłania zaproszenia do negocjacji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amawiającego, członek komisji przetargowej oraz inne osoby wykonujące czynności związane z przeprowadzeniem postępowania o udzielenie zamówienia </w:t>
        <w:br/>
        <w:t xml:space="preserve">po stronie zamawiającego lub osoby mogące wpłynąć na wynik tego postępowania </w:t>
        <w:br/>
        <w:t xml:space="preserve">lub osoby udzielające zamówienia, przed rozpoczęciem wykonywania czynności składają pod rygorem odpowiedzialności karnej za fałszywe zeznania pisemne oświadczenie </w:t>
        <w:br/>
        <w:t>o braku lub istnieniu okoliczności, o których mowa w art. 56 ust. 3 ustawy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>W przypadku złożenia przez członka komisji oświadczenia o zaistnieniu okoliczności                o których mowa w art. 56 ust. 2 lub 3 ustawy, nie złożenia oświadczenia lub złożenia oświadczenia niezgodnego z prawdą, kierownik jednostki wyłącza członka komisji                  z udziału w dalszych jej pracach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w postępowaniu o udzielenie zamówienia podjęte przez osobę podlegającą wyłączeniu powtarza się, z wyjątkiem otwarcia ofert oraz innych czynności faktycznych nie wpływających na wynik postępowania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, który w szczególności:</w:t>
      </w:r>
    </w:p>
    <w:p>
      <w:pPr>
        <w:pStyle w:val="TextBody"/>
        <w:numPr>
          <w:ilvl w:val="0"/>
          <w:numId w:val="4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uje posiedzenia komisji oraz przewodniczy jej obradom;</w:t>
      </w:r>
    </w:p>
    <w:p>
      <w:pPr>
        <w:pStyle w:val="TextBody"/>
        <w:numPr>
          <w:ilvl w:val="0"/>
          <w:numId w:val="4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 oświadczenia członków komisji i biegłych oraz informuje kierownika jednostki o okolicznościach powodujących wyłączenie członka komisji z jej prac;</w:t>
      </w:r>
    </w:p>
    <w:p>
      <w:pPr>
        <w:pStyle w:val="TextBody"/>
        <w:numPr>
          <w:ilvl w:val="0"/>
          <w:numId w:val="4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a pracę pomiędzy członków komisji, z uwzględnieniem indywidualnej odpowiedzialności określonej przez kierownika jednostki;</w:t>
      </w:r>
    </w:p>
    <w:p>
      <w:pPr>
        <w:pStyle w:val="TextBody"/>
        <w:numPr>
          <w:ilvl w:val="0"/>
          <w:numId w:val="4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prawidłowość prowadzonej dokumentacji postępowania o udzielenie zamówienia;</w:t>
      </w:r>
    </w:p>
    <w:p>
      <w:pPr>
        <w:pStyle w:val="TextBody"/>
        <w:numPr>
          <w:ilvl w:val="0"/>
          <w:numId w:val="4"/>
        </w:numPr>
        <w:spacing w:lineRule="auto" w:line="360"/>
        <w:ind w:left="82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kierownika jednostki o problemach związanych z pracami komisji </w:t>
        <w:br/>
        <w:t>w toku prowadzonego postępowania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>Prace Komisji dokumentowane są protokołem wewnętrzny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 zawiera przede wszystkim:</w:t>
      </w:r>
    </w:p>
    <w:p>
      <w:pPr>
        <w:pStyle w:val="TextBody"/>
        <w:numPr>
          <w:ilvl w:val="0"/>
          <w:numId w:val="5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siedzeń komisji;</w:t>
      </w:r>
    </w:p>
    <w:p>
      <w:pPr>
        <w:pStyle w:val="TextBody"/>
        <w:numPr>
          <w:ilvl w:val="0"/>
          <w:numId w:val="5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prac pomiędzy członków komisji;</w:t>
      </w:r>
    </w:p>
    <w:p>
      <w:pPr>
        <w:pStyle w:val="TextBody"/>
        <w:numPr>
          <w:ilvl w:val="0"/>
          <w:numId w:val="5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propozycje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wadzonego postępowania komisja w szczególności: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>zapoznaje się z wyjaśnieniami dotyczącymi specyfikacji warunków zamówienia,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twarcia ofert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negocjacje z wykonawcami, gdy ustawa przewiduje ich prowadzenie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spełnianie przez wykonawców warunków udziału w postępowaniu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 wyjaśnień dotyczących treści złożonych ofert, o ile zachodzi taka potrzeba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i przekazuje do zatwierdzenia przez kierownika jednostki propozycje wykluczenia wykonawcy, odrzucenia oferty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oferty niepodlegające odrzuceniu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e o unieważnienie postępowania;</w:t>
      </w:r>
    </w:p>
    <w:p>
      <w:pPr>
        <w:pStyle w:val="TextBody"/>
        <w:numPr>
          <w:ilvl w:val="0"/>
          <w:numId w:val="3"/>
        </w:numPr>
        <w:spacing w:lineRule="auto" w:line="360"/>
        <w:ind w:left="82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wykonawców o wyborze najkorzystniejszej oferty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dokonywana jest komisyjnie przy zastosowaniu kryteriów określonych  wzorami opisanymi w SWZ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komisja występuje do kierownika jednostki o unieważnienie postępowania, pisemne uzasadnienie takiego wniosku powinno zawierać wskazanie podstawy prawnej oraz okoliczności faktycznych, powodujących konieczność jego unieważnienia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stwierdza nieważność czynności podjętej z naruszeniem prawa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ecenie kierownika jednostki komisja powtarza unieważnioną czynność, podjętą              z naruszeniem prawa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pełniania warunków udziału w postępowaniu w tej samej sprawie powierza się komisji w zmienionym składzie.</w:t>
      </w:r>
    </w:p>
    <w:p>
      <w:pPr>
        <w:pStyle w:val="TextBody"/>
        <w:numPr>
          <w:ilvl w:val="0"/>
          <w:numId w:val="2"/>
        </w:numPr>
        <w:spacing w:lineRule="auto" w:line="360"/>
        <w:ind w:left="465" w:right="281" w:hanging="360"/>
        <w:rPr/>
      </w:pPr>
      <w:r>
        <w:rPr>
          <w:rFonts w:cs="Times New Roman" w:ascii="Times New Roman" w:hAnsi="Times New Roman"/>
          <w:sz w:val="24"/>
          <w:szCs w:val="24"/>
        </w:rPr>
        <w:t>Komisja kończy działalność w dniu zatwierdzenia przez kierownika jednostki propozycji komisji dotyczącej wyboru najkorzystniejszej oferty albo unieważnienia postępowania.</w:t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right="281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etrostyl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</w:rPr>
  </w:style>
  <w:style w:type="character" w:styleId="WW8Num31z0">
    <w:name w:val="WW8Num31z0"/>
    <w:qFormat/>
    <w:rPr>
      <w:rFonts w:ascii="Microsoft Sans Serif" w:hAnsi="Microsoft Sans Serif" w:cs="Microsoft Sans Serif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ahoma" w:hAnsi="Tahoma" w:cs="Tahoma"/>
      <w:spacing w:val="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4:00Z</dcterms:created>
  <dc:creator>PUP</dc:creator>
  <dc:description/>
  <cp:keywords/>
  <dc:language>en-US</dc:language>
  <cp:lastModifiedBy>Sylwia Bielawska</cp:lastModifiedBy>
  <cp:lastPrinted>2020-02-19T09:32:00Z</cp:lastPrinted>
  <dcterms:modified xsi:type="dcterms:W3CDTF">2021-01-18T10:06:00Z</dcterms:modified>
  <cp:revision>9</cp:revision>
  <dc:subject/>
  <dc:title>ZARZĄDZENIE WEWNĘTRZNE NR 16/2009</dc:title>
</cp:coreProperties>
</file>