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8179"/>
      </w:tblGrid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: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1F497D"/>
                <w:sz w:val="28"/>
                <w:szCs w:val="28"/>
              </w:rPr>
              <w:t>„</w:t>
            </w:r>
            <w:r>
              <w:rPr>
                <w:rFonts w:cs="Calibri"/>
                <w:b/>
                <w:color w:val="1F497D"/>
                <w:sz w:val="28"/>
                <w:szCs w:val="28"/>
              </w:rPr>
              <w:t>Kompetencje Cyfrowe”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OPIS TRESCI:</w:t>
              <w:br/>
            </w:r>
            <w:r>
              <w:rPr>
                <w:rFonts w:cs="Calibri"/>
                <w:b/>
                <w:sz w:val="28"/>
                <w:szCs w:val="28"/>
              </w:rPr>
              <w:t>Zajęcia dotyczą podniesienia kompetencji cyfrowych niezbędnych do efektywnego poszukiwania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AS TRWANI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 DZIEŃ, 1,5 GODZ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SÓB ORGANIZ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FORMIE WARSZTA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WSTĘPNE DLA UCZESTNIKÓ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SOBY BEZROBOTNE do 30 roku życia ZAREJESTROWNE </w:t>
              <w:br/>
              <w:t>W POWIATOWYM URZĘDZIE PRACY, U KTÓRYCH PUP ZDIAGNOZOWAŁ NIEWYSTARCZAJĄCE UMIEJĘTNOŚCI CYFR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L ZAJĘ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niesienie wiedzy w zakresie kompetencji cyfr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bycie kompetencji społecznych z zakresu komunikacji werbalnej, koniecznej w procesie aplikowania na oferty prac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  <w:t>Plan nauczania określający temat zajęć edukacyjny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omówienie zasad korzystania z przeglądarek internetowych i aplikacji mobilnych </w:t>
              <w:br/>
              <w:t>w zakresie wyszukiwania ofert pracy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omówienie zasad tworzenia dokumentów aplikacyjnych z wykorzystaniem podstawowej wiedzy w zakresie obsługi komputera i korzystania z programów edytowania tekstu </w:t>
              <w:br/>
              <w:t>w celu przygotowania CV,</w:t>
            </w:r>
          </w:p>
          <w:p>
            <w:pPr>
              <w:pStyle w:val="Normal"/>
              <w:jc w:val="both"/>
              <w:rPr/>
            </w:pPr>
            <w:r>
              <w:rPr/>
              <w:t>-omówienie zasad korzystania z poczty elektronicznej w zakresie tworzenia wiadomości mailowej, załączania załączników i wysyłania dokumentów aplikacyjnych do pracodawców,</w:t>
            </w:r>
          </w:p>
          <w:p>
            <w:pPr>
              <w:pStyle w:val="Normal"/>
              <w:jc w:val="both"/>
              <w:rPr/>
            </w:pPr>
            <w:r>
              <w:rPr/>
              <w:t>-omówienie metod poszukiwania pracy,</w:t>
            </w:r>
          </w:p>
          <w:p>
            <w:pPr>
              <w:pStyle w:val="Normal"/>
              <w:jc w:val="both"/>
              <w:rPr/>
            </w:pPr>
            <w:r>
              <w:rPr/>
              <w:t>-omówienie zasad bezpiecznego korzystania z sieci interne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Wykaz środków i materiałów dydaktyczny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materiały w wersji papierowej opracowane przez doradcę zawod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internet,  tablica multimedi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Bank programów Grupowych Porad Zawodowych na 2024 r.</w:t>
        <w:tab/>
        <w:tab/>
        <w:tab/>
        <w:tab/>
        <w:tab/>
        <w:tab/>
        <w:tab/>
        <w:tab/>
        <w:tab/>
        <w:tab/>
        <w:t>Poznań, 08.02.2024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6:00Z</dcterms:created>
  <dc:creator>Anna Diaków-Kala</dc:creator>
  <dc:description/>
  <cp:keywords/>
  <dc:language>en-US</dc:language>
  <cp:lastModifiedBy>Powiatowy Urząd Pracy w Poznaniu</cp:lastModifiedBy>
  <dcterms:modified xsi:type="dcterms:W3CDTF">2024-02-08T13:03:00Z</dcterms:modified>
  <cp:revision>7</cp:revision>
  <dc:subject/>
  <dc:title/>
</cp:coreProperties>
</file>