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b/>
          <w:sz w:val="36"/>
          <w:szCs w:val="36"/>
        </w:rPr>
        <w:drawing>
          <wp:inline distT="0" distB="0" distL="0" distR="0">
            <wp:extent cx="1524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AN SZKOLEŃ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OWANYCH PRZEZ POWIATOWY URZĄD PRACY W POZN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2023 ROKU FINANSOWANYCH Z FUNDUSZU PRACY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5"/>
        <w:gridCol w:w="3119"/>
        <w:gridCol w:w="2835"/>
        <w:gridCol w:w="1276"/>
        <w:gridCol w:w="1417"/>
        <w:gridCol w:w="1134"/>
        <w:gridCol w:w="1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i zakres 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harakterystyka osób, dla których szkolenie jest przeznaczone i wyma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zaświadczenia                                            o ukończeniu szkolenia/informacja o ewentualnym egzaminie zewnętr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owany termin zgłos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widywany termin realizacji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owana liczba miejs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widywany czas trwania szkolenia</w:t>
            </w:r>
          </w:p>
        </w:tc>
      </w:tr>
      <w:tr>
        <w:trPr>
          <w:trHeight w:val="2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gotowujące do założenia i prowadzenia własnej firmy pn. „ABC PRZEDSIĘBIORCZOŚ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Zakr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ura rejestracji własnej firmy, zasady rozliczenia z Urzędem Skarbowym i Z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dla osób ubiegających się o przyznanie jednorazowo środków na podjęcie działalności gospodarczej, które złożyły w Urzędzie wniosek, który został oceniony pozytywnie pod względem merytorycznym i formal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świadczenie o ukończeniu szkolenia wystawione przez organizatora kurs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egzaminu zewnętr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ec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kcesywni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leżności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4 o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SŁUGA KOMPUTERA OD PODSTAW Z KASĄ FISKALN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Zakr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y Internetu, poczta elektroniczna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 WORD i EXCEL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ługa urządzeń kasowych i terminali płatniczych, techniki pozyskiwania klienta, odpowiedzialność sprzedawcy, elementy faktu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ształcenie minimum podstawowe lub gimnazjal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świadczenie o ukończeniu szkolenia wystawione przez organizatora kurs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egzaminu zewnętr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z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iec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erwi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 o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k. 3 tygod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0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szkolenia zapraszamy zainteresowane osoby bezrobotne i poszukujące pracy (art. 43 ust.3). </w:t>
        <w:br/>
        <w:t xml:space="preserve">Opracowany program szkoleń  umożliwi uzyskanie uprawnień, uzupełnienie kwalifikacji zawodowych lub umiejętności </w:t>
        <w:br/>
        <w:t>co zwiększy szansę szybkiego powrotu na rynek pracy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jęcia na szkoleniach mogą odbywać się zarówno rano, jak i w godzinach popołudniowych, od poniedziałku do piątku w wymiarze przeciętnie nie mniej niż 25 godzin zegarowych zajęć tygodniow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godnie z ustawą z dnia 20 kwietnia 2004 roku o promocji zatrudnienia i instytucjach rynku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soba, która odmówiła bez uzasadnionej przyczyny podjęcia propozycji udziału w szkoleniu lub nie podjęła szkolenia po skierowaniu, traci status osoby bezrobotnej na okres 120 dni w przypadku pierwszej odmowy, 180 dni w przypadku drugiej odmowy, 270 dni w przypadku trzeciej i każdej kolejnej od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soba, która z własnej winy nie ukończyła szkolenia jest zobowiązana do zwrotu kosztów szkolenia, chyba, że powodem nieukończenia szkolenia było podjecie zatrudnienia lub innej pracy zarobkow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ATORZY SZKOLEŃ ZOSTANĄ WYBRANI ZGODNIE Z USTAWĄ  „Prawo zamówień publicznych”.</w:t>
      </w:r>
    </w:p>
    <w:sectPr>
      <w:type w:val="nextPage"/>
      <w:pgSz w:orient="landscape" w:w="16838" w:h="11906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7:00Z</dcterms:created>
  <dc:creator>PUP</dc:creator>
  <dc:description/>
  <cp:keywords/>
  <dc:language>en-US</dc:language>
  <cp:lastModifiedBy>Joanna Ladwich</cp:lastModifiedBy>
  <cp:lastPrinted>2023-01-31T11:01:00Z</cp:lastPrinted>
  <dcterms:modified xsi:type="dcterms:W3CDTF">2023-01-31T10:02:00Z</dcterms:modified>
  <cp:revision>91</cp:revision>
  <dc:subject/>
  <dc:title>PLAN SZKOLEŃ</dc:title>
</cp:coreProperties>
</file>