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SZKOL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OWANYCH PRZEZ POWIATOWY URZĄD PRACY W POZN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023 ROKU FINANSOWANYCH Z FUNDUSZU PRACY – Program Solidarni z Ukrain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5"/>
        <w:gridCol w:w="3119"/>
        <w:gridCol w:w="2835"/>
        <w:gridCol w:w="1276"/>
        <w:gridCol w:w="1417"/>
        <w:gridCol w:w="1134"/>
        <w:gridCol w:w="1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zakres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arakterystyka osób, dla których szkolenie jest przeznaczone i wy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zaświadczenia                                            o ukończeniu szkolenia/informacja o ewentualnym egzaminie zewnętr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y termin zgłos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y termin realizacji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a liczba miejs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y czas trwania szkolenia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ĘZYK POLSKI DLA OBCOKRAJOWC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Zakr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uka języka polskiego od podsta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lenie kierowane jest do osób, które nie mówią lub słabo mówią     w języku polskim, a ich językiem rodzimym jest ukraiń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o ukończeniu szkolenia wystawione przez organizatora kurs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egzaminu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iec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. 3 tygo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szkolenia zapraszamy zainteresowane osoby bezrobotne i poszukujące pracy (art. 43 ust.3)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jęcia na szkoleniach mogą odbywać się zarówno rano, jak i w godzinach popołudniowych, od poniedziałku do piątku w wymiarze przeciętnie nie mniej niż 25 godzin zegarowych zajęć tygodniow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godnie z ustawą z dnia 20 kwietnia 2004 roku o promocji zatrudnienia i instytucjach ryn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soba, która odmówiła bez uzasadnionej przyczyny podjęcia propozycji udziału w szkoleniu lub nie podjęła szkolenia po skierowaniu, traci status osoby bezrobotnej na okres 120 dni w przypadku pierwszej odmowy, 180 dni w przypadku drugiej odmowy, 270 dni w przypadku trzeciej i każdej kolejnej od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soba, która z własnej winy nie ukończyła szkolenia jest zobowiązana do zwrotu kosztów szkolenia, chyba, że powodem nieukończenia szkolenia było podjecie zatrudnienia lub innej pracy zarobkow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ZY SZKOLEŃ ZOSTANĄ WYBRANI ZGODNIE Z USTAWĄ  „Prawo zamówień publicznych”.</w:t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PUP</dc:creator>
  <dc:description/>
  <cp:keywords/>
  <dc:language>en-US</dc:language>
  <cp:lastModifiedBy>Joanna Ladwich</cp:lastModifiedBy>
  <cp:lastPrinted>2023-01-31T10:58:00Z</cp:lastPrinted>
  <dcterms:modified xsi:type="dcterms:W3CDTF">2023-01-31T09:59:00Z</dcterms:modified>
  <cp:revision>106</cp:revision>
  <dc:subject/>
  <dc:title>PLAN SZKOLEŃ</dc:title>
</cp:coreProperties>
</file>