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lang w:val="pl-PL"/>
        </w:rPr>
        <w:t>Gdynia, 27.04.202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DA sfinansuje szkolenie z podstaw programowania osobom, które straciły pracę wskutek pandemii COVID-19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reSKILL Academy: Programowanie na st@rt to inicjatywa Software Development Academy, która powstała, by wspierać osoby dotknięte redukcjami etatów w wyniku sytuacji epidemicznej w kraju. Już w maju kandydaci, którzy zakwalifikują się do projektu, odbędą za darmo kurs, na którym poznają podstawy programowania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 w:eastAsia="en-US"/>
        </w:rPr>
        <w:drawing>
          <wp:inline distT="0" distB="0" distL="0" distR="0">
            <wp:extent cx="5765165" cy="3023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Trudna sytuacja ekonomiczna wywołana pandemią koronawirusa, spowodowała ograniczenie działalności wielu firm. Już dziś wiemy, że w najbliższych tygodniach pracę straci, w zależności od szacunków, od 500 tysięcy</w:t>
        <w:br/>
        <w:t xml:space="preserve">do nawet 3 milionów Polaków. 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Wyzwania związane z wirusem dotknęły niemal każdego sektora. Wiele firm z dnia na dzień musiało przemodelować swój biznes tak, by umożliwić klientom dostęp do swoich usług przez Internet. Szczególnie branża e-commerce potrzebuje teraz mnóstwa rąk do pracy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–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Od lat pomagamy początkującym programistom wejść do branży i z dumą obserwujemy ich rozwój po zakończonych kursach. Zapotrzebowanie na specjalistów IT jest duże, a możliwość pracy z każdego miejsca na świecie, jaką oferuje ten zawód, stała się obecnie jeszcze bardziej wartościowa</w:t>
      </w:r>
      <w:r>
        <w:rPr>
          <w:rFonts w:cs="Arial" w:ascii="Arial" w:hAnsi="Arial"/>
          <w:sz w:val="20"/>
          <w:lang w:val="pl-PL"/>
        </w:rPr>
        <w:t xml:space="preserve"> – mówi Michał Mysiak, CEO Software Development Academy. – </w:t>
      </w:r>
      <w:r>
        <w:rPr>
          <w:rFonts w:cs="Arial" w:ascii="Arial" w:hAnsi="Arial"/>
          <w:i/>
          <w:sz w:val="20"/>
          <w:lang w:val="pl-PL"/>
        </w:rPr>
        <w:t>Chcemy wyjść naprzeciw problemom związanym z utratą pracy przez dużą część naszego społeczeństwa i stworzyć możliwość wejścia na nową ścieżkę zawodową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Osobom, które straciły zatrudnienie w czasie od momentu ogłoszenia stanu zagrożenia epidemicznego w Polsce (13.03.2020), SDA oferuje możliwość zapoznania się z branżą IT poprzez udział w zdalnym kursie Programowanie na st@rt przy wsparciu autorskiego podręcznika </w:t>
      </w:r>
      <w:r>
        <w:rPr>
          <w:rFonts w:cs="Arial" w:ascii="Arial" w:hAnsi="Arial"/>
          <w:i/>
          <w:sz w:val="20"/>
          <w:lang w:val="pl-PL"/>
        </w:rPr>
        <w:t>Workbook. Wprowadzenie do języka JAVA.</w:t>
      </w:r>
      <w:r>
        <w:rPr>
          <w:rFonts w:cs="Arial" w:ascii="Arial" w:hAnsi="Arial"/>
          <w:sz w:val="20"/>
          <w:lang w:val="pl-PL"/>
        </w:rPr>
        <w:t xml:space="preserve"> oraz warsztatów HR Class, które przygotują kandydatów na rozmowy rekrutacyjne. Wszystkie wymienione elementy, w ramach projektu reSKILL Academy, są całkowicie bezpłatne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Kursy w trybie zdalnym w SDA prowadzone są według metody SDA inIT®, która zakłada wsparcie doświadczonego programisty w całym procesie nauki. Aby zgłosić swoją kandydaturę należy wypełnić test predyspozycji, umotywować swój udział w projekcie oraz załączyć CV. Zgłoszenia przyjmowane są do 17 maja, a wybrane osoby rozpoczną kurs już dwa tygodnie później. Regulamin oraz Formularz Zgłoszeniowy dostępne są na stronie: </w:t>
      </w:r>
      <w:hyperlink r:id="rId3">
        <w:r>
          <w:rPr>
            <w:rStyle w:val="InternetLink"/>
            <w:rFonts w:cs="Arial" w:ascii="Arial" w:hAnsi="Arial"/>
            <w:sz w:val="20"/>
            <w:lang w:val="pl-PL"/>
          </w:rPr>
          <w:t>www.reskill.sdacademy.pl</w:t>
        </w:r>
      </w:hyperlink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spacing w:before="0" w:after="160"/>
        <w:contextualSpacing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160"/>
        <w:contextualSpacing/>
        <w:jc w:val="lef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soba do kontaktu:</w:t>
      </w:r>
    </w:p>
    <w:p>
      <w:pPr>
        <w:pStyle w:val="Normal"/>
        <w:spacing w:before="0" w:after="160"/>
        <w:contextualSpacing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>Karolina Szafarz</w:t>
      </w:r>
    </w:p>
    <w:p>
      <w:pPr>
        <w:pStyle w:val="Normal"/>
        <w:spacing w:before="0" w:after="160"/>
        <w:contextualSpacing/>
        <w:jc w:val="left"/>
        <w:rPr>
          <w:rFonts w:ascii="Arial" w:hAnsi="Arial" w:cs="Arial"/>
          <w:sz w:val="20"/>
          <w:lang w:val="pl-PL"/>
        </w:rPr>
      </w:pPr>
      <w:hyperlink r:id="rId4">
        <w:r>
          <w:rPr>
            <w:rStyle w:val="InternetLink"/>
            <w:rFonts w:cs="Arial" w:ascii="Arial" w:hAnsi="Arial"/>
            <w:sz w:val="20"/>
            <w:lang w:val="pl-PL"/>
          </w:rPr>
          <w:t>k.szafarz@sdacademy.pl</w:t>
        </w:r>
      </w:hyperlink>
    </w:p>
    <w:p>
      <w:pPr>
        <w:pStyle w:val="Normal"/>
        <w:spacing w:before="0" w:after="160"/>
        <w:contextualSpacing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508 116 362</w:t>
      </w:r>
    </w:p>
    <w:p>
      <w:pPr>
        <w:pStyle w:val="Normal"/>
        <w:spacing w:before="0" w:after="160"/>
        <w:contextualSpacing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160"/>
        <w:contextualSpacing/>
        <w:jc w:val="left"/>
        <w:rPr>
          <w:rFonts w:ascii="Arial" w:hAnsi="Arial" w:cs="Arial"/>
          <w:color w:val="7030A0"/>
          <w:lang w:val="pl-PL" w:eastAsia="en-US"/>
        </w:rPr>
      </w:pPr>
      <w:r>
        <w:rPr>
          <w:rFonts w:cs="Arial" w:ascii="Arial" w:hAnsi="Arial"/>
          <w:color w:val="7030A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19710</wp:posOffset>
                </wp:positionV>
                <wp:extent cx="603504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7.3pt;width:0pt;height:0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contextualSpacing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160"/>
        <w:contextualSpacing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160"/>
        <w:contextualSpacing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SDA</w:t>
      </w:r>
    </w:p>
    <w:p>
      <w:pPr>
        <w:pStyle w:val="Normal"/>
        <w:spacing w:before="0" w:after="160"/>
        <w:contextualSpacing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Software Development Academy jest pierwszą w Polsce i największą w CEE Akademią Programowania oferującą szkolenia sprofilowane pod potrzeby rynku ICT w całej Polsce. Autorski program kształcenia zmienia entuzjastów nowych technologii w programistów. Starannie wypracowany model pozwala podjąć naukę osobom dotychczas niezwiązanym z branżą oraz dopasować realizowane kursy do potrzeb przedsiębiorstw.</w:t>
      </w:r>
    </w:p>
    <w:p>
      <w:pPr>
        <w:pStyle w:val="Normal"/>
        <w:spacing w:before="0" w:after="160"/>
        <w:contextualSpacing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Software Development Academy to niezastąpiony Partner firm w procesach upskillingu, reskillingu oraz rekrutacji całych zespołów.</w:t>
        <w:br/>
        <w:t>Dzięki połączeniu wiedzy technologicznej i branżowej, szkolenia SDA zapewniają firmom unikatową wartość, zwiększając efektywność pracowników i stymulując rozwój biznesu.</w:t>
      </w:r>
    </w:p>
    <w:sectPr>
      <w:headerReference w:type="default" r:id="rId5"/>
      <w:type w:val="nextPage"/>
      <w:pgSz w:w="11906" w:h="16838"/>
      <w:pgMar w:left="1134" w:right="707" w:gutter="0" w:header="851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 Light">
    <w:altName w:val="Corbel"/>
    <w:charset w:val="ee"/>
    <w:family w:val="swiss"/>
    <w:pitch w:val="variable"/>
  </w:font>
  <w:font w:name="Source Sans Pro Semibold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Wyrnieniedelikatne"/>
        <w:color w:val="D0CEC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265</wp:posOffset>
          </wp:positionH>
          <wp:positionV relativeFrom="paragraph">
            <wp:posOffset>-539750</wp:posOffset>
          </wp:positionV>
          <wp:extent cx="7560310" cy="106838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</w:rPr>
      <w:fldChar w:fldCharType="begin"/>
    </w:r>
    <w:r>
      <w:rPr>
        <w:rStyle w:val="Wyrnieniedelikatne"/>
      </w:rPr>
      <w:instrText xml:space="preserve"> PAGE </w:instrText>
    </w:r>
    <w:r>
      <w:rPr>
        <w:rStyle w:val="Wyrnieniedelikatne"/>
      </w:rPr>
      <w:fldChar w:fldCharType="separate"/>
    </w:r>
    <w:r>
      <w:rPr>
        <w:rStyle w:val="Wyrnieniedelikatne"/>
      </w:rPr>
      <w:t>2</w:t>
    </w:r>
    <w:r>
      <w:rPr>
        <w:rStyle w:val="Wyrnieniedelikatne"/>
      </w:rPr>
      <w:fldChar w:fldCharType="end"/>
    </w:r>
    <w:r>
      <w:rPr>
        <w:rStyle w:val="Wyrnieniedelikatne"/>
        <w:rFonts w:eastAsia="Source Sans Pro Light;Corbel"/>
      </w:rPr>
      <w:t xml:space="preserve"> </w:t>
    </w:r>
    <w:r>
      <w:rPr>
        <w:rStyle w:val="Wyrnieniedelikatne"/>
        <w:color w:val="D0CECE"/>
        <w:sz w:val="20"/>
      </w:rPr>
      <w:t xml:space="preserve">| </w:t>
    </w:r>
    <w:r>
      <w:rPr>
        <w:rStyle w:val="Wyrnieniedelikatne"/>
        <w:color w:val="D0CECE"/>
        <w:sz w:val="20"/>
      </w:rPr>
      <w:fldChar w:fldCharType="begin"/>
    </w:r>
    <w:r>
      <w:rPr>
        <w:rStyle w:val="Wyrnieniedelikatne"/>
        <w:sz w:val="20"/>
        <w:color w:val="D0CECE"/>
      </w:rPr>
      <w:instrText xml:space="preserve"> NUMPAGES \* ARABIC </w:instrText>
    </w:r>
    <w:r>
      <w:rPr>
        <w:rStyle w:val="Wyrnieniedelikatne"/>
        <w:sz w:val="20"/>
        <w:color w:val="D0CECE"/>
      </w:rPr>
      <w:fldChar w:fldCharType="separate"/>
    </w:r>
    <w:r>
      <w:rPr>
        <w:rStyle w:val="Wyrnieniedelikatne"/>
        <w:sz w:val="20"/>
        <w:color w:val="D0CECE"/>
      </w:rPr>
      <w:t>2</w:t>
    </w:r>
    <w:r>
      <w:rPr>
        <w:rStyle w:val="Wyrnieniedelikatne"/>
        <w:sz w:val="20"/>
        <w:color w:val="D0CECE"/>
      </w:rPr>
      <w:fldChar w:fldCharType="end"/>
    </w:r>
  </w:p>
  <w:p>
    <w:pPr>
      <w:pStyle w:val="Header"/>
      <w:rPr>
        <w:rStyle w:val="Wyrnieniedelikatne"/>
        <w:color w:val="D0CECE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44C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Source Sans Pro Light;Corbel" w:hAnsi="Source Sans Pro Light;Corbel" w:eastAsia="Calibri" w:cs="Source Sans Pro Light;Corbe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hanging="567"/>
      <w:outlineLvl w:val="0"/>
    </w:pPr>
    <w:rPr>
      <w:rFonts w:ascii="Source Sans Pro Semibold;Corbel" w:hAnsi="Source Sans Pro Semibold;Corbel" w:cs="Source Sans Pro Semibold;Corbel"/>
      <w:color w:val="230E3E"/>
      <w:sz w:val="28"/>
    </w:rPr>
  </w:style>
  <w:style w:type="character" w:styleId="WW8Num1z0">
    <w:name w:val="WW8Num1z0"/>
    <w:qFormat/>
    <w:rPr>
      <w:rFonts w:ascii="Symbol" w:hAnsi="Symbol" w:cs="Symbol"/>
      <w:color w:val="B44C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sz w:val="24"/>
      <w:szCs w:val="24"/>
    </w:rPr>
  </w:style>
  <w:style w:type="character" w:styleId="TytuZnak">
    <w:name w:val="Tytuł Znak"/>
    <w:qFormat/>
    <w:rPr>
      <w:rFonts w:ascii="Source Sans Pro Semibold;Corbel" w:hAnsi="Source Sans Pro Semibold;Corbel" w:cs="Source Sans Pro Semibold;Corbel"/>
      <w:color w:val="230E3E"/>
      <w:sz w:val="36"/>
      <w:lang w:val="en-US"/>
    </w:rPr>
  </w:style>
  <w:style w:type="character" w:styleId="PodtytuZnak">
    <w:name w:val="Podtytuł Znak"/>
    <w:qFormat/>
    <w:rPr>
      <w:rFonts w:ascii="Source Sans Pro Light;Corbel" w:hAnsi="Source Sans Pro Light;Corbel" w:cs="Source Sans Pro Light;Corbel"/>
      <w:color w:val="230E3E"/>
      <w:sz w:val="28"/>
      <w:lang w:val="en-US"/>
    </w:rPr>
  </w:style>
  <w:style w:type="character" w:styleId="Nagwek1Znak">
    <w:name w:val="Nagłówek 1 Znak"/>
    <w:qFormat/>
    <w:rPr>
      <w:rFonts w:ascii="Source Sans Pro Semibold;Corbel" w:hAnsi="Source Sans Pro Semibold;Corbel" w:cs="Source Sans Pro Semibold;Corbel"/>
      <w:color w:val="230E3E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0" w:after="0"/>
      <w:jc w:val="center"/>
    </w:pPr>
    <w:rPr>
      <w:rFonts w:ascii="Source Sans Pro Semibold;Corbel" w:hAnsi="Source Sans Pro Semibold;Corbel" w:cs="Source Sans Pro Semibold;Corbel"/>
      <w:color w:val="230E3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Heading"/>
    <w:next w:val="Normal"/>
    <w:qFormat/>
    <w:pPr/>
    <w:rPr>
      <w:rFonts w:ascii="Source Sans Pro Light;Corbel" w:hAnsi="Source Sans Pro Light;Corbel" w:cs="Source Sans Pro Light;Corbel"/>
      <w:sz w:val="28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before="0" w:after="160"/>
      <w:ind w:left="720" w:hanging="36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kill.sdacademy.pl/" TargetMode="External"/><Relationship Id="rId4" Type="http://schemas.openxmlformats.org/officeDocument/2006/relationships/hyperlink" Target="mailto:k.szafarz@sdacademy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6:00Z</dcterms:created>
  <dc:creator>Dominik Zimakowski</dc:creator>
  <dc:description/>
  <cp:keywords/>
  <dc:language>en-US</dc:language>
  <cp:lastModifiedBy>Agnieszka Kownacka</cp:lastModifiedBy>
  <cp:lastPrinted>2017-08-02T15:17:00Z</cp:lastPrinted>
  <dcterms:modified xsi:type="dcterms:W3CDTF">2020-04-30T06:49:00Z</dcterms:modified>
  <cp:revision>3</cp:revision>
  <dc:subject/>
  <dc:title/>
</cp:coreProperties>
</file>