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5" w:leader="none"/>
        </w:tabs>
        <w:spacing w:before="0" w:after="0"/>
        <w:ind w:left="-142" w:firstLine="284"/>
        <w:rPr>
          <w:rFonts w:ascii="Times New Roman" w:hAnsi="Times New Roman" w:cs="Times New Roman"/>
          <w:b/>
          <w:b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3805</wp:posOffset>
            </wp:positionH>
            <wp:positionV relativeFrom="paragraph">
              <wp:posOffset>-681990</wp:posOffset>
            </wp:positionV>
            <wp:extent cx="7583805" cy="688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8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pl-PL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Lista</w:t>
      </w:r>
      <w:r>
        <w:rPr>
          <w:rStyle w:val="FootnoteCharacters"/>
          <w:rStyle w:val="FootnoteAnchor"/>
          <w:rFonts w:eastAsia="Symbol" w:cs="Symbol" w:ascii="Symbol" w:hAnsi="Symbol"/>
          <w:b/>
          <w:lang w:val="pl-PL"/>
        </w:rPr>
        <w:footnoteReference w:customMarkFollows="1" w:id="2"/>
        <w:t></w:t>
      </w:r>
      <w:r>
        <w:rPr>
          <w:rFonts w:cs="Times New Roman" w:ascii="Times New Roman" w:hAnsi="Times New Roman"/>
          <w:b/>
          <w:lang w:val="pl-PL"/>
        </w:rPr>
        <w:t xml:space="preserve"> projektów zakwalifikowanych do etapu negocjacji w ramach konkursu nr RPPK.09.04.00-IP.01-18-025/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w ramach Regionalnego Programu Operacyjnego Województwa Podkarpackiego na lata 2014-2020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ś priorytetowa IX JAKOŚĆ EDUKACJI I KOMPETENCJI W REGIONIE Działanie 9.4 Poprawa jakości kształcenia zawodowego</w:t>
      </w:r>
    </w:p>
    <w:p>
      <w:pPr>
        <w:pStyle w:val="Normal"/>
        <w:tabs>
          <w:tab w:val="clear" w:pos="708"/>
          <w:tab w:val="left" w:pos="15309" w:leader="none"/>
        </w:tabs>
        <w:spacing w:before="0" w:after="0"/>
        <w:ind w:left="1276" w:right="-51" w:hanging="992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tabs>
          <w:tab w:val="clear" w:pos="708"/>
          <w:tab w:val="left" w:pos="15309" w:leader="none"/>
        </w:tabs>
        <w:spacing w:before="0" w:after="0"/>
        <w:ind w:left="1276" w:right="-51" w:hanging="992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tabs>
          <w:tab w:val="clear" w:pos="708"/>
          <w:tab w:val="left" w:pos="15309" w:leader="none"/>
        </w:tabs>
        <w:spacing w:before="0" w:after="0"/>
        <w:ind w:left="1276" w:right="-51" w:hanging="992"/>
        <w:jc w:val="center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  <w:t>Skierowanie projektu do etapu negocjacji nie gwarantuje, iż Wnioskodawca zostanie zaproszony do negocjacji.</w:t>
      </w:r>
    </w:p>
    <w:p>
      <w:pPr>
        <w:pStyle w:val="Normal"/>
        <w:tabs>
          <w:tab w:val="clear" w:pos="708"/>
          <w:tab w:val="left" w:pos="15309" w:leader="none"/>
        </w:tabs>
        <w:spacing w:before="0" w:after="240"/>
        <w:ind w:left="1276" w:right="-51" w:hanging="992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  <w:t>Negocjacje prowadzone będą do wyczerpania alokacji przeznaczonej na konkurs - poczynając od projektu, który uzyskał najwyższą pozycję na poniższej liście.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387"/>
        <w:gridCol w:w="2222"/>
        <w:gridCol w:w="1666"/>
        <w:gridCol w:w="1444"/>
        <w:gridCol w:w="1666"/>
        <w:gridCol w:w="1526"/>
        <w:gridCol w:w="1249"/>
        <w:gridCol w:w="1734"/>
        <w:gridCol w:w="1127"/>
      </w:tblGrid>
      <w:tr>
        <w:trPr>
          <w:trHeight w:val="4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9</w:t>
            </w:r>
          </w:p>
        </w:tc>
      </w:tr>
      <w:tr>
        <w:trPr>
          <w:trHeight w:val="11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Numer wniosku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1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Nazwa Wnioskodawcy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Tytuł projektu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Wnioskowana kwota dofinansowania budżet U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Wnioskowana kwota dofinansowania ogółe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Wartość projektu ogółe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Liczba uzyskanych punktów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tatus projektu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Uwagi</w:t>
            </w:r>
          </w:p>
        </w:tc>
      </w:tr>
      <w:tr>
        <w:trPr>
          <w:trHeight w:val="2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4.00-18-0001/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Powiat Leżajski/ Zespół Szkół Licealnych im. B. Chrobrego/ Technikum Nr 2 w Leżajsk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Spedytor na maksa!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483 346,12 z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511 778,25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 xml:space="preserve">568 642,50 z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>zaproszenie do negocjacj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4.00-18-0008/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 xml:space="preserve">Powiat Krośnieński/Zespół Szkół im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rmii Krajowej w Jedlicz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Dostosowanie oferty ZS w Jedliczu do potrzeb rynku prac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747 292,37 z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794 000,74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879 167,50 z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>zaproszenie do negocjacj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4.00-18-0002/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Gmina Głogów Małopolski/ Zespół Szkół Ogólnokształcących w Głogowie Małopolski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rofesjonalny Logistyk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1 289 670,97  z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1 361 447,97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1 517 259,97 z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>zaproszenie do negocjacj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4.00-18-0004/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Akpil Sp. z o.o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obra współpraca drogą do lepszego jutr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779 588,12 z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824 062,50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917 162,50 z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>zaproszenie do negocjacj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4.00-18-0007/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Powiat Mieleck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Mielec stawia na zawodowców - edycja 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2 090 340,74 z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2 213 299,40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2 459 224,40 z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>zaproszenie do negocjacj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6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4.00-18-0011/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Powiat Lubaczowski/Zespół Szkół im. gen. Józefa Kustronia w Lubaczow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d kreatywności do innowacyjności – zawody przyszłośc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1 076 207,30 z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1 139 513,62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1 266 126,24 z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>zaproszenie do negocjacj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7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4.00-18-0003/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Powiat Sanock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owa jakość kształcenia zawodowego w Zespole Szkół nr 2 w Sanoku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881 864,37 z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914 607,50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1 037 487,50 z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>zaproszenie do negocjacj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8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4.00-18-0009/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wiat Łańcuck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Zmieniamy się dla potrzeby przyszłośc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 490 906,46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z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 578 606,84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 754 007,60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z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>zaproszenie do negocjacj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9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4.00-18-0010/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Jasielskie Stowarzyszenie Przedsiębiorców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nnowacyjne kształcenie zawodowe w Zespole Szkół Technicznych im. Bohaterów Września w Jaśl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864 199,25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z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908 705,00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 016 705,00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z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>zaproszenie do negocjacj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4.00-18-0005/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OT AIRCRAFT MAINTENANCE SERVICES Sp. z o.o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ształcenie wysokich lotó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522 625,4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 xml:space="preserve"> z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 607 745,56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 791 324,00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z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>zaproszenie do negocjacj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4.00-18-0013/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Quatro Computers Maciej Zachar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Współpraca szkoły i pracodawcy drogą do sukcesu – edycja 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579 543,81 z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613 634,62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681 816,25 z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>zaproszenie do negocjacj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2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4.00-18-0012/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wiat Ropczycko-Sędziszowsk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Nowoczesne szkolnictwo zawodowe Powiatu Ropczycko-Sędziszowskieg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1 988 974,22 z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 xml:space="preserve">2 105 972,71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2 339 969,69 z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>zaproszenie do negocjacj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3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4.00-18-0014/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Minister Rolnictwa i Rozwoju Wsi/Zespół Szkół Centrum Kształcenia Rolniczego w Nowosielcac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d stażysty do specjalist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1 630 368,00 z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1 726 272,00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1 918 080,00 z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4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4.00-18-0006/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BSMART Sp. z o.o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Wzrost efektywności kształcenia zawodowego w Zespole Szkół Technicznych w Strzyżow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758 497,50 z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803 115,00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892 350,00 z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PPK.09.04.00-18-0015/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J&amp;C GROUP Karolina Chadzypanagiotis</w:t>
              <w:softHyphen/>
              <w:t xml:space="preserve"> Jurkiewicz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ostosowanie programu kształcenia zawodowego do potrzeb rynku pracy w zawodach Technik Mechanik w Zespole Szkół Technicznych w Strzyżow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756 298,12 z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800 762,50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889 762,50 z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 w:eastAsia="pl-PL" w:bidi="ar-SA"/>
        </w:rPr>
      </w:r>
    </w:p>
    <w:p>
      <w:pPr>
        <w:pStyle w:val="Normal"/>
        <w:widowControl w:val="false"/>
        <w:spacing w:before="0" w:after="0"/>
        <w:ind w:left="851" w:right="1790" w:hanging="0"/>
        <w:textAlignment w:val="baseline"/>
        <w:rPr>
          <w:rFonts w:ascii="Times New Roman" w:hAnsi="Times New Roman" w:cs="Times New Roman"/>
          <w:b/>
          <w:b/>
          <w:sz w:val="20"/>
          <w:szCs w:val="20"/>
          <w:lang w:val="pl-PL" w:eastAsia="pl-PL" w:bidi="ar-SA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pl-PL" w:bidi="ar-S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lang w:val="pl-PL" w:eastAsia="pl-PL" w:bidi="ar-SA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l-PL" w:eastAsia="pl-PL" w:bidi="ar-SA"/>
        </w:rPr>
        <w:t>Zatwierdził: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lang w:val="pl-PL" w:eastAsia="pl-PL" w:bidi="ar-S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15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lang w:val="pl-PL" w:bidi="ar-SA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Maciej Karasiński </w:t>
      </w:r>
    </w:p>
    <w:p>
      <w:pPr>
        <w:pStyle w:val="Normal"/>
        <w:tabs>
          <w:tab w:val="clear" w:pos="708"/>
          <w:tab w:val="left" w:pos="9915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icedyrektora ds. Europejskiego Funduszu Społecznego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bidi="ar-SA"/>
        </w:rPr>
      </w:r>
    </w:p>
    <w:p>
      <w:pPr>
        <w:pStyle w:val="Normal"/>
        <w:widowControl w:val="false"/>
        <w:spacing w:lineRule="auto" w:line="240" w:before="0" w:after="0"/>
        <w:ind w:firstLine="992"/>
        <w:textAlignment w:val="baseline"/>
        <w:rPr>
          <w:rFonts w:ascii="Times New Roman" w:hAnsi="Times New Roman" w:cs="Times New Roman"/>
          <w:b/>
          <w:b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lang w:val="pl-PL" w:eastAsia="pl-PL" w:bidi="ar-S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l-PL" w:eastAsia="pl-PL" w:bidi="ar-SA"/>
        </w:rPr>
        <w:t>Rzeszów, dnia</w:t>
      </w:r>
      <w:r>
        <w:rPr>
          <w:rFonts w:cs="Times New Roman" w:ascii="Times New Roman" w:hAnsi="Times New Roman"/>
          <w:lang w:val="pl-PL" w:eastAsia="pl-PL" w:bidi="ar-SA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30.04.2019 r.</w:t>
      </w:r>
    </w:p>
    <w:p>
      <w:pPr>
        <w:pStyle w:val="Normal"/>
        <w:tabs>
          <w:tab w:val="clear" w:pos="708"/>
          <w:tab w:val="left" w:pos="9915" w:leader="none"/>
        </w:tabs>
        <w:spacing w:before="0" w:after="200"/>
        <w:rPr>
          <w:rFonts w:ascii="Times New Roman" w:hAnsi="Times New Roman" w:cs="Times New Roman"/>
          <w:b/>
          <w:b/>
          <w:highlight w:val="lightGray"/>
          <w:lang w:val="pl-PL" w:eastAsia="pl-PL" w:bidi="ar-SA"/>
        </w:rPr>
      </w:pPr>
      <w:r>
        <w:rPr>
          <w:rFonts w:cs="Times New Roman" w:ascii="Times New Roman" w:hAnsi="Times New Roman"/>
          <w:b/>
          <w:highlight w:val="lightGray"/>
          <w:lang w:val="pl-PL" w:eastAsia="pl-PL" w:bidi="ar-SA"/>
        </w:rPr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</w:t>
      </w:r>
      <w:r>
        <w:rPr>
          <w:rFonts w:eastAsia="Times New Roman" w:cs="Times New Roman" w:ascii="Times New Roman" w:hAnsi="Times New Roman"/>
          <w:lang w:val="pl-PL"/>
        </w:rPr>
        <w:t xml:space="preserve">    </w:t>
      </w:r>
      <w:r>
        <w:rPr>
          <w:rFonts w:eastAsia="Symbol" w:cs="Symbol" w:ascii="Symbol" w:hAnsi="Symbol"/>
          <w:lang w:val="pl-PL"/>
        </w:rPr>
        <w:t>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Lista projektów, o której mowa w art. 45 ust. 2 </w:t>
      </w:r>
      <w:r>
        <w:rPr>
          <w:rFonts w:cs="Times New Roman" w:ascii="Times New Roman" w:hAnsi="Times New Roman"/>
          <w:i/>
          <w:lang w:val="pl-PL"/>
        </w:rPr>
        <w:t>Ustawy o zasadach realizacji programów w zakresie polityki spójności finansowanych w perspektywie finansowej 2014-2020</w:t>
      </w:r>
      <w:r>
        <w:rPr>
          <w:rFonts w:cs="Times New Roman" w:ascii="Times New Roman" w:hAnsi="Times New Roman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eastAsia="Times New Roman" w:cs="Times New Roman" w:ascii="Times New Roman" w:hAnsi="Times New Roman"/>
        <w:b/>
        <w:sz w:val="20"/>
        <w:szCs w:val="20"/>
        <w:lang w:val="pl-PL"/>
      </w:rPr>
      <w:t xml:space="preserve">     </w:t>
    </w:r>
    <w:r>
      <w:rPr>
        <w:rFonts w:cs="Times New Roman" w:ascii="Times New Roman" w:hAnsi="Times New Roman"/>
        <w:b/>
        <w:sz w:val="20"/>
        <w:szCs w:val="20"/>
        <w:lang w:val="pl-PL"/>
      </w:rPr>
      <w:t>Załącznik nr 4.9b</w:t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20"/>
        <w:szCs w:val="20"/>
        <w:lang w:val="pl-PL"/>
      </w:rPr>
    </w:pPr>
    <w:r>
      <w:rPr>
        <w:rFonts w:cs="Times New Roman" w:ascii="Times New Roman" w:hAnsi="Times New Roman"/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eastAsia="Calibri"/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  <w:lang w:val="en-US" w:bidi="en-US"/>
    </w:rPr>
  </w:style>
  <w:style w:type="character" w:styleId="StopkaZnak">
    <w:name w:val="Stopka Znak"/>
    <w:qFormat/>
    <w:rPr>
      <w:sz w:val="22"/>
      <w:szCs w:val="22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  <w:lang w:val="en-US" w:bidi="ar-SA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31:00Z</dcterms:created>
  <dc:creator>luiza.trela</dc:creator>
  <dc:description/>
  <cp:keywords/>
  <dc:language>en-US</dc:language>
  <cp:lastModifiedBy>anna.gajdek</cp:lastModifiedBy>
  <cp:lastPrinted>2019-04-30T11:08:00Z</cp:lastPrinted>
  <dcterms:modified xsi:type="dcterms:W3CDTF">2019-04-30T09:14:00Z</dcterms:modified>
  <cp:revision>13</cp:revision>
  <dc:subject/>
  <dc:title/>
</cp:coreProperties>
</file>