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ałącznik do rozliczenia środków przyznanych na podjęcie działalności gospodarczej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OŚWIADCZENIE OSOBY SKŁADAJĄCEJ ROZLICZENIE 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TYCZĄCE PODATKU VAT</w:t>
      </w:r>
    </w:p>
    <w:p>
      <w:pPr>
        <w:pStyle w:val="Tekstpodstawowywcity2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wiadomy odpowiedzialności karnej wynikającej z art. 233 § 1 Kodeksu Karnego „Kto, składając zeznanie mające służyć za dowód w postępowaniu sądowym lub w innym postępowaniu prowadzonym na podstawie ustawy, zeznaje nieprawdę lub zataja prawdę, podlega karze pozbawienia wolności od 6 miesięcy do lat 8” oświadczam, ż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(zaznaczyć odpowiedni </w:t>
      </w: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STEM NIEZAREJESTROWANYM/ZWOLNIONYM PODATNIKIEM VAT  - </w:t>
      </w:r>
      <w:r>
        <w:rPr>
          <w:rFonts w:cs="Calibri" w:ascii="Calibri" w:hAnsi="Calibri"/>
          <w:sz w:val="22"/>
          <w:szCs w:val="22"/>
        </w:rPr>
        <w:t xml:space="preserve">nie przysługuje mi prawo do odliczenia lub zwrotu podatku naliczonego zawartego w wykazywanych wydatkach, natomiast w przypadku zmiany powyższej sytuacji i zarejestrowania się jako czyny podatnik VAT, i/lub odzyskania podatku VAT w ramach przyznanych środków, również po zakończeniu umowy o dofinansowanie, zobowiązuję się do powiadomienia o tym fakcie Dyrektora PUP w Poznaniu w formie pisemnej w terminie 14 dni od dnia złożenia deklaracji podatkowej oraz do dokonania zwrotu równowartości odzyskanego podatku VAT na konto Powiatowego Urzędu Pracy w Poznaniu wskazane w umowie, w terminie 90 dni od dnia złożenia deklaracji podatkowej w przypadku odliczenia podatku VAT lub w terminie 30 dni od dnia dokonania przez urząd skarbowy zwrotu podatku VAT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ESTEM CZYNNYM PODATNIKIEM VAT - </w:t>
      </w:r>
      <w:r>
        <w:rPr>
          <w:rFonts w:cs="Calibri" w:ascii="Calibri" w:hAnsi="Calibri"/>
          <w:sz w:val="22"/>
          <w:szCs w:val="22"/>
        </w:rPr>
        <w:t>przysługuje mi prawo do odliczenia lub zwrotu podatku naliczonego zawartego w wykazywanych wydatkach i w związku z tym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zyskałem podatek VAT</w:t>
      </w:r>
      <w:r>
        <w:rPr>
          <w:rFonts w:cs="Calibri" w:ascii="Calibri" w:hAnsi="Calibri"/>
          <w:sz w:val="22"/>
          <w:szCs w:val="22"/>
        </w:rPr>
        <w:t xml:space="preserve"> w ramach przyznanych środków, w związku z czym zobowiązuję się dokonać zwrotu równowartości odzyskanego podatku VAT </w:t>
      </w:r>
      <w:r>
        <w:rPr>
          <w:rFonts w:cs="Calibri" w:ascii="Calibri" w:hAnsi="Calibri"/>
          <w:b/>
          <w:sz w:val="22"/>
          <w:szCs w:val="22"/>
        </w:rPr>
        <w:t>w kwocie ogółem</w:t>
      </w:r>
      <w:r>
        <w:rPr>
          <w:rFonts w:cs="Calibri" w:ascii="Calibri" w:hAnsi="Calibri"/>
          <w:sz w:val="22"/>
          <w:szCs w:val="22"/>
        </w:rPr>
        <w:t xml:space="preserve"> ………………...................., na konto Powiatowego Urzędu Pracy w Poznaniu wskazane w umowie, </w:t>
        <w:br/>
        <w:t>w terminie 90 dni od dnia złożenia deklaracji podatkowej w przypadku odliczenia podatku VAT lub w terminie 30 dni od dnia dokonania przez urząd skarbowy zwrotu podatku VAT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ę ubiegać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odzyskanie podatku VAT</w:t>
      </w:r>
      <w:r>
        <w:rPr>
          <w:rFonts w:cs="Calibri" w:ascii="Calibri" w:hAnsi="Calibri"/>
          <w:sz w:val="22"/>
          <w:szCs w:val="22"/>
        </w:rPr>
        <w:t xml:space="preserve"> w ramach przyznanych środków i w związku z tym zobowiązuję się do powiadomienia o tym fakcie Dyrektora PUP w Poznaniu w formie pisemnej w terminie 14 dni od dnia złożenia deklaracji podatkowej, z podaniem kwoty ogółem odzyskanego podatku VAT oraz do dokonania zwrotu równowartości odzyskanego podatku VAT na konto Powiatowego Urzędu Pracy w Poznaniu wskazane w umowie, w terminie 90 dni od dnia złożenia deklaracji podatkowej w przypadku odliczenia podatku VAT lub w terminie 30 dni od dnia dokonania przez urząd skarbowy zwrotu podatku VAT. </w:t>
      </w:r>
    </w:p>
    <w:p>
      <w:pPr>
        <w:pStyle w:val="TextBodyIndent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ędę ubiegać s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odzyskanie podatku VAT</w:t>
      </w:r>
      <w:r>
        <w:rPr>
          <w:rFonts w:cs="Calibri" w:ascii="Calibri" w:hAnsi="Calibri"/>
          <w:sz w:val="22"/>
          <w:szCs w:val="22"/>
        </w:rPr>
        <w:t xml:space="preserve"> w ramach przyznanych środków, natomiast w przypadku zmiany decyzji i odzyskania podatku VAT (w formie odliczenia lub zwrotu podatku naliczonego) w ramach przyznanych środków, również po zakończeniu umowy o dofinansowanie, zobowiązuję się do powiadomienia o tym fakcie Dyrektora PUP w Poznaniu w formie pisemnej </w:t>
        <w:br/>
        <w:t xml:space="preserve">w terminie 14 dni od dnia złożenia deklaracji podatkowej oraz do dokonania zwrotu równowartości odzyskanego podatku VAT na konto Powiatowego Urzędu Pracy w Poznaniu wskazane w umowie, w terminie 90 dni od dnia złożenia deklaracji podatkowej w przypadku odliczenia podatku VAT lub w terminie 30 dni od dnia dokonania przez urząd skarbowy zwrotu podatku VAT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szCs w:val="24"/>
          <w:u w:val="single"/>
        </w:rPr>
        <w:t>Uwaga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owiązek zwrotu równowartości odzyskanego w ramach przyznanego dofinansowania podatku VAT dotyczy odzyskania podatku VAT w trakcie trwania umowy oraz po jej zakończeniu.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                                                  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miejscowość, data</w:t>
        <w:tab/>
        <w:tab/>
        <w:t xml:space="preserve">                </w:t>
        <w:tab/>
        <w:t xml:space="preserve">                        czytelny podpis osoby składającej 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Arial Narrow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os;Georgia" w:hAnsi="Graphos;Georgia" w:cs="Graphos;Georgia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ntique Olive;Arial" w:hAnsi="Antique Olive;Arial" w:cs="Antique Olive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pacing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tique Olive;Arial" w:hAnsi="Antique Olive;Arial" w:cs="Antique Olive;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ela">
    <w:name w:val="tabela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 w:val="1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2:06:00Z</dcterms:created>
  <dc:creator>Paweł Szymkowiak</dc:creator>
  <dc:description/>
  <cp:keywords/>
  <dc:language>en-US</dc:language>
  <cp:lastModifiedBy>Agnieszka Raczkowiak</cp:lastModifiedBy>
  <cp:lastPrinted>2025-06-13T13:47:00Z</cp:lastPrinted>
  <dcterms:modified xsi:type="dcterms:W3CDTF">2025-06-24T07:47:00Z</dcterms:modified>
  <cp:revision>3</cp:revision>
  <dc:subject/>
  <dc:title>KWESTIONARIUSZ INFORMACYJNY</dc:title>
</cp:coreProperties>
</file>